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 И МОЛОДЁЖНОЙ ПОЛИТИКИ АДМИНИСТРАЦИИ МУНИЦИПАЛЬНОГО ОБРАЗОВАНИЯ АБИН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5 марта_ года                                                                        № 13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Аб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Зачисление в образовательную организацию»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left="-142" w:right="-7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 июля 2010 года № 210-ФЗ «Об организации предоставления государственных и муниципальных услуг», Распоряжением Правительства Российской Федерации от 17 декабря 2009 года    №</w:t>
        <w:tab/>
        <w:t xml:space="preserve">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учреждениями субъектов Российской Федерации и муниципальными учреждениями» управление образования и молодёжной политики администрации муниципального образования Абин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приказыв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142" w:right="-7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Административный регламент предоставления муниципальной услуги «Зачисление в образовательную организацию» администрации муниципального образования Абинский район (далее - Регламент) согласно приложению.</w:t>
      </w:r>
    </w:p>
    <w:p>
      <w:pPr>
        <w:pStyle w:val="Normal"/>
        <w:spacing w:lineRule="auto" w:line="240" w:before="0" w:after="0"/>
        <w:ind w:left="-142" w:right="-7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уководителям муниципальных образовательных организаций обеспечить исполнение Регламента в соответствии с приложением.</w:t>
      </w:r>
    </w:p>
    <w:p>
      <w:pPr>
        <w:pStyle w:val="Normal"/>
        <w:spacing w:lineRule="auto" w:line="240" w:before="0" w:after="0"/>
        <w:ind w:left="-142" w:right="-7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Марукян Евгению Григорьевну, заместителя начальника управления образования и молодёжной политики администрации муниципального образования Абинский рай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bookmarkStart w:id="0" w:name="_Hlk26329146"/>
      <w:r>
        <w:rPr>
          <w:rFonts w:cs="Times New Roman" w:ascii="Times New Roman" w:hAnsi="Times New Roman"/>
          <w:sz w:val="28"/>
        </w:rPr>
        <w:t>Начальник управления                                                        С.Н.Филипская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казом управления образования и молодёжной политики администрации муниципального образования Абинский район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5 марта №_1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Зачисление в образовательную организац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1.1.</w:t>
        <w:tab/>
        <w:t>Наименование муниципальной услуги:</w:t>
        <w:tab/>
        <w:t>«Зачисление в    образовательную организацию»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й регламент по предоставлению муниципальной услуги «Зачисление в образовательную организацию» (далее - Регламент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</w:t>
        <w:tab/>
        <w:t>Перечень нормативных правовых актов, непосредственно регулирующих исполнение муниципальной услуги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Конституцией Российской Федерации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Федеральным законом от 29 декабря 2012 года № 273 ФЗ «Об образовании в Российской Федерации»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Порядком приема на обучение по образовательным программам начального общего, основного общего и среднего общего образования, утверждённым приказом Министерства просвещения Российской Федерации от 2 сентября 2020 года № 458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Санитарно-эпидемиологическими требованиями к условиям и организации обучения в общеобразовательных учреждениях, утвержденными постановлением Главного государственного санитарного врача Российской Федерации СП 2.4.3648-20 от 28 сентября 2020 года № 28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22 марта 2021 года № 115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Порядком организации и осуществления образовательной деятельности по дополнительным общеобразовательным программам, утверждённым приказом Министерства образования и науки РФ от 9 ноября 2018 года № 196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ёнными приказом Министерства образования и науки Российской Федерации от 12 марта 2014 года № 177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Положением об Управлении образования и молодёжной политики администрации муниципального образования Абинский  района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</w:t>
        <w:tab/>
        <w:t>Порядок приема на обучение по образовательным программам каждого уровня образова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</w:t>
        <w:tab/>
        <w:t>Правила приема в муниципальные образовательные организации на обучение по основным общеобразовательным программам обеспечивают прием в образовательные организации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1.5.</w:t>
        <w:tab/>
        <w:t>Правила приема в конкретную общеобразовательную организацию на обучение по общеобразовательным программам устанавливаются в части, не урегулированной законодательством об образовании, общеобразовательной организацией (далее - ОО) самостоятельно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</w:t>
        <w:tab/>
        <w:t>Порядок и условия осуществления перевода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, в следующих случаях: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в случае прекращения деятельности исходной организации, аннулирования лицензии на осуществление образовательной деятельности (далее —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1.7.</w:t>
        <w:tab/>
        <w:t>Получателями (заявителями) муниципальной услуги являются: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родители (законные представители) несовершеннолетних граждан от шести лет и шести месяцев до 18 лет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граждане, желающие освоить основные образовательные программы основного и среднего общего образования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1.8.</w:t>
        <w:tab/>
        <w:t>Порядок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1.8.1.</w:t>
        <w:tab/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1.8.2.</w:t>
        <w:tab/>
        <w:t>Информирование осуществляется: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) управлением образования и молодёжной политики администрации муниципального образования Абинский район (далее - Управление образования)       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Информация о местонахождении и режиме работы Управления образования, телефоны его сотрудников, ответственных за информирование о предоставлении муниципальной услуги размещена на официальном сайте Управления образования (https://uo-abinskkuban.ru). Сотрудники, ответственные за информирование о предоставлении муниципальной услуги, назначаются приказом начальника Управления образования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2) муниципальными ОО и организациями дополнительного образования, подведомственными Управлению образования (информация о местонахождении образовательных организаций, режиме работы, телефонах, электронной почте, адресе сайта размещены на официальном сайте Управления образования. Сотрудники, ответственные за информирование о предоставлении муниципальной услуги, назначаются приказом руководителя образовательных организаций)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многофункциональным центром предоставления государственных и муниципальных услуг (далее- МФЦ) (информацию о месте нахождения, телефоне, адресе электронной почты, графике и режиме работы МФЦ (отделов МФЦ) можно получить на официальном сайте МФЦ  https://e-mfc.ru/mfc/78445/)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1.8.3 Информация о предоставлении муниципальной услуги размещается на: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сайте Управления образования, образовательных организаций, МФЦ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сайте федеральной государственной информационной системы «Единый портал государственных и муниципальных услуг» (далее - Портал)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1.8.4.</w:t>
        <w:tab/>
        <w:t>Для получения информации о предоставлении муниципальной услуги заинтересованные лица вправе обратиться в устной форме лично, по почте, по адресу электронной почты или через сайт в Управление образования, в общеобразовательную организацию, в МФЦ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1.8.5.</w:t>
        <w:tab/>
        <w:t>При изменении информации, регулирующей предоставление муниципальной услуги, осуществляется ее периодическое обновление. Внесение изменений на соответствующих сайтах осуществляется не позднее десяти рабочих дней, следующих за днем изменения сведений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1.8.6.</w:t>
        <w:tab/>
        <w:t>Основными требованиями к информированию граждан являются: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достоверность предоставляемой информации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четкость в изложении информации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полнота информации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наглядность форм предоставляемой информации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удобство и доступность получения информации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оперативность предоставления информации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1.8.7.</w:t>
        <w:tab/>
        <w:t>Требования к форме и характеру взаимодействия сотрудников, ответственных за предоставление муниципальной услуги и (или) за информирование о ее предоставлении, с заявителями: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1) при личном обращении заявителя или при ответе на телефонной звонок сотрудник: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корректно и внимательно относится к гражданам, не унижая их чести и достоинства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представляется, назвав свою фамилию, имя, отчество, должность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предлагает представиться заявителю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выслушивает и уточняет суть вопроса,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самостоятельно дает ответ на обращение заявителя в вежливой и доступной форме, с предоставлением исчерпывающей информации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2) время получения ответа при индивидуальном устном консультировании не должно превышать 15 минут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3) при невозможности сотрудник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 или сообщен номер телефона, по которому можно получить необходимую информацию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4) 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5) письменные обращения, поступившие через почтовый адрес, электронный адрес, раздел сайта, предназначенный для связи с общественностью, рассматриваются сотрудниками с учетом времени, необходимого для подготовки ответа, в срок, не превышающий 30 дней со дня регистрации письменного обращения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1.8.8.</w:t>
        <w:tab/>
        <w:t>Информация о предоставлении муниципальной услуги должна содержать сведения: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о действиях заявителей, являющихся основанием для предоставления муниципальной услуги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о порядке предоставления муниципальной услуги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о перечне документов для предоставления муниципальной услуги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о должностных лицах, ответственных за предоставление муниципальной услуги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о сроках предоставления муниципальной услуги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о графике приема получателей муниципальной услуги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об основаниях для отказа в предоставлении муниципальной услуги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о нормативных правовых актах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о действиях заявителей, являющихся основанием для предоставления муниципальной услуги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о ходе предоставления муниципальной услуги (для заявителей, подавших заявление и документы в МФЦ)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1.8.9.</w:t>
        <w:tab/>
        <w:t>На официальных сайтах ОО размещаются: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копия устава учреждения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копия лицензии на осуществление образовательной деятельности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копия свидетельства о государственной аккредитации образовательной организации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документы, регламентирующие организацию образовательного процесса, права и обязанности обучающихся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информация о предоставлении услуги зачисления в образовательную организацию в электронном виде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правила приема граждан в образовательную организацию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перечень документов, необходимых для приема детей в образовательную организацию и график приема документов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примерная форма заявления о приеме</w:t>
        <w:tab/>
        <w:t>в муниципальную образовательную организацию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распорядительный акт Управления образования о закреплении образовательных организаций за конкретными территориями муниципального района, городских и сельских поселений (далее- распорядительный акт) издаваемый не позднее 15 марта текущего года, в течение 10 календарных дней с момента его издания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информация о количестве мест в первых классах не позднее 10 календарных дней с момента издания распорядительного акта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информация о наличии свободных мест в первых классах для приема детей, не проживающих на закрепленной территории, не позднее 5 июля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1.9. ОО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lineRule="auto" w:line="240" w:before="0" w:after="0"/>
        <w:ind w:right="-710" w:firstLine="70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</w:t>
        <w:tab/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</w:t>
        <w:tab/>
        <w:t>Наименование муниципальной услуги - «Зачисление в образовательную организацию»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</w:t>
        <w:tab/>
        <w:t>Наименование органов, участвующих в предоставлении муниципальной услуги: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1.</w:t>
        <w:tab/>
        <w:t>Орган местного самоуправления, ответственный за организацию, информационное, консультационное и методическое обеспечение предоставления муниципальной услуги, в том числе в электронной форме -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бразования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2.</w:t>
        <w:tab/>
        <w:t>Муниципальная услуга предоставляется: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муниципальными ОО и организациями дополнительного образования, подведомственными Управлению образования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по запросу заявителя через МФЦ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в электронном виде через Единый портал государственных и муниципальных услуг или АИС «Е-услуги. Образование»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</w:t>
        <w:tab/>
        <w:t>Прием на обучение по основным общеобразовательным программам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1.</w:t>
        <w:tab/>
        <w:t>Прием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, регламентируется Порядком приема граждан на обучение по образовательным программам начального общего, основного общего и среднего общего образования, утверждённым приказом Министерства просвещения Российской Федерации от 2 сентября 2020 года № 458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2.</w:t>
        <w:tab/>
        <w:t>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ода № 273-ФЗ «Об образовании в Российской Федерации»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3.</w:t>
        <w:tab/>
        <w:t>Прием иностранных граждан и лиц без гражданства, в том числе соотечественников за рубежом,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,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ода № 273- ФЗ «Об образовании в Российской Федерации» и Порядком приема граждан на обучение по образовательным программам начального общего, основного общего и среднего общего образования, утверждённым приказом Министерства просвещения Российской Федерации от 2 сентября 2020 года № 458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4.</w:t>
        <w:tab/>
        <w:t>Порядок оформления отношений ОО с обучающимися и (или)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образования на дому устанавливается нормативным правовым актом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2.3.5.</w:t>
        <w:tab/>
        <w:t>Организация индивидуального отбора при приеме в ОО для получения основного общего и среднего общего образование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Краснодарского края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2.3.6.</w:t>
        <w:tab/>
        <w:t>Организация конкурса или индивидуального отбора при приеме граждан для получения общего образования в ОО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2.3.7.</w:t>
        <w:tab/>
        <w:t>Правила приема в ОО на обучение по основным образовательным программам должны обеспечивать прием всех граждан, которые имеют право на получение общего образования соответствующего уровня и проживающих на территории, за которой закреплена указанная ОО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8.</w:t>
        <w:tab/>
        <w:t>В приеме в ОО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В случае отсутствия мест в ОО родители (законные представители) ребенка для решения вопроса о его устройстве в другую ОО обращаются непосредственно в Управление образования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2.3.9.</w:t>
        <w:tab/>
        <w:t>Получение начального общего образования в ОО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10.</w:t>
        <w:tab/>
        <w:t>Места в образовательных организациях в первоочередном порядке предоставляются: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детям сотрудника полиции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  <w:tab/>
        <w:t>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  <w:tab/>
        <w:t>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  <w:tab/>
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</w:t>
        <w:tab/>
        <w:t>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</w:t>
        <w:tab/>
        <w:t>детям, находящимся (находившимся) на иждивении сотрудника полиции, гражданина Российской Федерации, указанных в подпунктах 1-5 пункта 2.3.10 настоящего Административного регламента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</w:t>
        <w:tab/>
        <w:t>детям военнослужащих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</w:t>
        <w:tab/>
        <w:t>детям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 (далее - сотрудников ФОИВ)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</w:t>
        <w:tab/>
        <w:t>детям сотрудника ФОИВ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10)</w:t>
        <w:tab/>
        <w:t>детям сотрудника ФОИВ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)</w:t>
        <w:tab/>
        <w:t>детям гражданина Российской Федерации, уволенного со службы в учреждениях и органах уголовно-исполнительной системы, федеральной противопожарной службы Государственной противопожарной службы и таможенных органах Российской Федера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)</w:t>
        <w:tab/>
        <w:t>детям гражданина Российской Федерации, умершего в течение одного года после увольнения со службы в учреждениях и органах уголовно исполнительной системы, федеральной противопожарной службы Государственной противопожарной службы и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)</w:t>
        <w:tab/>
        <w:t>детям, находящимся (находившимся) на иждивении сотрудника, гражданина Российской Федерации, указанных в подпунктах 8-12 пункта 2.3.10 настоящего Административного регламента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</w:t>
        <w:tab/>
        <w:t>Перевод совершеннолетнего обучающегося по его инициативе или несовершеннолетнего обучающегося по инициативе его родителей (законных представителей)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1.</w:t>
        <w:tab/>
        <w:t>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осуществляют выбор принимающей организации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>при отсутствии свободных мест в выбранной организации обращаются в Управление образования для определения принимающей организации из числа муниципальных ОО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.</w:t>
        <w:tab/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</w:t>
        <w:tab/>
        <w:t>фамилия, имя, отчество (при наличии) обучающегося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</w:t>
        <w:tab/>
        <w:t>дата рождения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</w:t>
        <w:tab/>
        <w:t>класс и профиль обучения (при наличии)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</w:t>
        <w:tab/>
        <w:t>наименование принимающей организации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3.</w:t>
        <w:tab/>
        <w:t>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4.</w:t>
        <w:tab/>
        <w:t>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личное дело обучающегося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5.</w:t>
        <w:tab/>
        <w:t>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6.</w:t>
        <w:tab/>
        <w:t>Указанные в пункте 2.4.2.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(Приложение 1)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7.</w:t>
        <w:tab/>
        <w:t>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риложении к настоящему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ламенту, с указанием даты зачисления и класса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7.</w:t>
        <w:tab/>
        <w:t>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</w:t>
        <w:tab/>
        <w:t>Прием на обучение по дополнительным образовательным программам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на обучение по дополнительным образовательным программам, проводится на условиях, определяемых локальными нормативными актами таких организаций в соответствии с законодательством Российской Федерации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</w:t>
        <w:tab/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>зачисление в ОО (приказ руководителя о зачислении гражданина в ОО)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мотивированный отказ (уведомление об отказе) в предоставлении муниципальной услуги (Приложение 2)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</w:t>
        <w:tab/>
        <w:t>Перечень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оригинал и ксерокопию документа, удостоверяющего личность родителя (законного представителя)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  <w:tab/>
        <w:t>заявление на прием и зачисление гражданина в общеобразовательную организацию (Приложение 1).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та  рождения ребенка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bookmarkStart w:id="1" w:name="_Hlk96354542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адрес места жительства и (или) адрес места пребывания </w:t>
      </w:r>
      <w:bookmarkEnd w:id="1"/>
      <w:r>
        <w:rPr>
          <w:rFonts w:cs="Times New Roman" w:ascii="Times New Roman" w:hAnsi="Times New Roman"/>
          <w:sz w:val="28"/>
        </w:rPr>
        <w:t>ребенка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адрес места жительства и (или) адрес места пребывания родителей (законных представителей) ребенка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дрес(а) электронной почты, номер(а) телефона(ов) (при наличии)  родителей (законных представителей) ребенка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о наличии права внеочередного, первоочередного или преимущественного приема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о потребности ребенка в обучении по  адаптированной образовательной программе и и(или) в создании специальных условий для организации обучения и воспитания обучающегося с ограниченными возможностями 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  <w:tab/>
        <w:t>оригинал и ксерокопию свидетельства о рождении ребенка (или документ, подтверждающий родство заявителя)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  <w:tab/>
        <w:t>оригинал и ксерокопию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только для детей, проживающих на закрепленной территории, для зачисления ребенка в первый класс)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</w:t>
        <w:tab/>
        <w:t>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 (для детей, являющихся иностранными гражданами или лицами без гражданства)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6)</w:t>
        <w:tab/>
        <w:t>разрешение учредителя ОО на прием детей в ОО (для обучения по образовательным программам начального общего образования детей, не достигших 6,6 летнего возраста или достигших возраста 8 лет)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</w:t>
        <w:tab/>
        <w:t>личное дело обучающегося, выданное образовательной организацией, в которой он обучался ранее (при приеме в первый класс в течение учебного года или во второй и последующий классы)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</w:t>
        <w:tab/>
        <w:t>аттестат об основном общем образовании установленного образца (для получения среднего общего образования)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</w:t>
        <w:tab/>
        <w:t>Требования к документам, необходимым для предоставления муниципальной услуги: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1.</w:t>
        <w:tab/>
        <w:t>Требования к оформлению документов: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документы представляются на русском языке либо имеют заверенный перевод в установленном порядке на русский язык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тексты на документах, полученных посредством светокопирования, должны быть разборчивы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копии документов должны быть заверены в установленном порядке или могут заверяться работником организации при сличении их с оригиналом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заявление заполняется заявителем рукописным или машинописным способом по прилагаемой форме (Приложение 1)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, отчество (полностью) и дату подачи заявления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в документах не должно быть подчисток, приписок, зачеркнутых слов и иных не оговоренных в них исправлений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2.8.2.</w:t>
        <w:tab/>
        <w:t>Копии предъявляемых при приеме документов хранятся в ОО на время обучения ребенка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2.8.3.</w:t>
        <w:tab/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ОО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4.</w:t>
        <w:tab/>
        <w:t>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</w:t>
        <w:tab/>
        <w:t>Предоставление муниципальной услуги является бесплатным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</w:t>
        <w:tab/>
        <w:t>Сроки предоставления муниципальной услуги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1.</w:t>
        <w:tab/>
        <w:t>Максимальный срок ожидания в очереди составляет: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при подаче запроса о предоставлении муниципальной услуги - 15 минут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при получении результата предоставления муниципальной услуги - 15 минут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2.</w:t>
        <w:tab/>
        <w:t>В случае объективной задержки продвижения очереди уполномоченное должностное лицо, осуществляющее прием и регистрацию документов, обязано уведомить ожидающих о причинах задержки и предполагаемом времени ожидания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2.10.3.</w:t>
        <w:tab/>
        <w:t>Регистрация заявления и прилагаемых к нему документов, необходимых для предоставления муниципальной услуги, производится в день их поступления в ОО, либо в МФЦ (в случае, если заявление на предоставление муниципальной услуги подается посредством МФЦ)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2.10.5.</w:t>
        <w:tab/>
        <w:t>При зачислении и переводе в ОО подача заявления возможна в течение всего календарного года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2.10.6.</w:t>
        <w:tab/>
        <w:t>Прием заявлений в первый класс ОО для граждан, проживающих на закрепленной территории, начинается не позднее 1 апреля и завершается не позднее 30 июня текущего года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7.</w:t>
        <w:tab/>
        <w:t xml:space="preserve">Зачисление в ОО детей, указанных в п. 2.3.10, п. 2.10.6 оформляется приказом руководителя учреждения в течение 3 рабочих дней после  завершения приема заявлений о приеме на обучение в первый класс. 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2.10.8.</w:t>
        <w:tab/>
        <w:t>Для детей, не проживающих на закрепленной территории, прием заявлений в первый класс начинается 6 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.</w:t>
        <w:tab/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обращение с заявлением лица, не являющегося родителем (законным представителем) несовершеннолетнего гражданина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предоставление неполного пакета документов, указанных в пункте 2.7 настоящего Регламента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 Перечень оснований для отказа в предоставлении государственной или муниципальной услуги: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>отсутствие свободных мест в ОО. В случае отказа в предоставлении места в ОО родители (законные представители) для решения вопроса об устройстве ребенка в другую ОО обращаются в Управление образования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>отсутствие разрешения учредителя на разрешение на прием детей в ОО (для обучения по образовательным программам начального общего образования детей, не достигших 6,6 летнего возраста или более 8 лет)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>отсутствие документов на бумажных носителях при подаче заявления от заявителя в электронном виде. В течение 7 рабочих дней со дня подачи заявления в электронном виде заявитель обязан предоставить в ОО на бумажных носителях пакет документов в соответствии с п. 2.7. настоящего Регламента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в образовательную организацию, реализующую программы дополнительного образования, заявителю может быть отказано по причинам, определенными уставом образовательной организации дополнительного образования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</w:t>
        <w:tab/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1.</w:t>
        <w:tab/>
        <w:t>Местами для предоставления муниципальной услуги являются помещения для приема посетителей в здании, в котором предоставляется муниципальная услуга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2.</w:t>
        <w:tab/>
        <w:t>При наличии возможности на территории, прилегающей к зданию, в котором предоставляется муниципальная услуга, должна быть оборудована стоянка для парковки автотранспортных средств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4.</w:t>
        <w:tab/>
        <w:t>На каждой стоянке автотранспортных средств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5.</w:t>
        <w:tab/>
        <w:t>Указанные места для парковки не должны занимать иные транспортные средства. Инвалиды пользуются местами для парковки специальных автотранспортных средств бесплатно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6.</w:t>
        <w:tab/>
        <w:t>На прилегающей к зданию, в котором предоставляется муниципальная услуга, территории должна быть обеспечена возможность самостоятельного передвижения инвалидов, посадки в транспортное средство и высадки из него, в том числе с использованием кресла-коляски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ание, в котором предоставляется муниципальная услуга,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ях, если здание, в котором предоставляется муниципальная услуга, невозможно полностью приспособить с учетом потребностей инвалидов, организация, предоставляющая муниципальную услугу, до его реконструкции или капитального ремонта должна принимать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муниципальной услуги либо, когда это возможно, обеспечить предоставление муниципальной услуги по месту жительства инвалида или в дистанционном режиме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проектных решений на реконструкцию или капитальный ремонт здания, в котором предоставляется муниципальная услуга, и (или) обустройство прилегающих к нему территорий без учета требований, обеспечивающих беспрепятственный доступ и использование их инвалидами, не допускается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7.</w:t>
        <w:tab/>
        <w:t>Центральный вход в здание, в котором предоставляется муниципальная услуга, должен быть оборудован информационной табличкой, содержащей сведения о наименовании организации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ая табличка рядом с входом в здание, в котором предоставляется муниципальная услуга, либо стенд в холле здания должны содержать следующую информацию об организации, представляющей муниципальную услугу: место нахождения и юридический адрес; режим работы; телефонные номера и электронный адрес справочной службы; адрес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ого сайта организации, предоставляющей муниципальную услугу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2.13.8.</w:t>
        <w:tab/>
        <w:t>Организация, предоставляющая муниципальную услугу, обеспечивает в здании, в котором предоставляется муниципальная услуга: 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допуск сурдопереводчика и тифлосурдопереводчика, сопровождающего инвалида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допуск собаки-проводника, сопровождающей инвалид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арковках общего пользования вблизи расположения помещений по предоставлению муниципальных услуг выделяется не менее 10 процентов мест (но не менее одного места) для бесплатной парковки транспортных средств, управляемых инвалидами I и II, групп и транспортных средств, перевозящих таких инвалидов и (или)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9.</w:t>
        <w:tab/>
        <w:t>Места ожидания и приема заявителей в части объемно 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для ожидания должны соответствовать комфортным условиям для заявителей, включая инвалидов. Места для ожидания должны быть оборудованы кресельными секциями или скамьями (банкетками), столами (стойками) и обеспечены образцами заполнения документов, бумагой и канцелярскими принадлежностями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а приема заявителей должны быть оборудованы: 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информационными табличками (вывесками) с указанием номера помещения,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персональным компьютером с возможностью доступа к необходимым информационным базам данных и печатающим устройством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 местом для раскладки документов заявителем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рганизации мест приема заявителей должна быть предусмотрена возможность свободного входа и выхода из помещения специалистов и заявителей, включая инвалидов, использующих кресла-коляски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10.</w:t>
        <w:tab/>
        <w:t>Информация о порядке предоставления муниципальной услуги должна размещаться на официальном сайте организации, предоставляющей муниципальную услугу, в информационно-телекоммуникационной сети «Интернет» и на информационных стендах в здании, в котором предоставляется муниципальная услуга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орядке предоставления муниципальной услуги, размещенная на официальном сайте организации, предоставляющей муниципальную услугу, в информационно-телекоммуникационной сети «Интернет» должна соответствовать условиям доступности для инвалидов по зрению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ие визуальной, текстовой и мультимедийной информации о порядке предоставления муниципальной услуги, размещенной на информационных стендах,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нвалидов информация о порядке предоставления муниципальной услуги, иные надписи, знаки и текстовая и графическая информация должны быть дублированы необходимой звуковой и зрительной информацией, а также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</w:t>
        <w:tab/>
        <w:t>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1.</w:t>
        <w:tab/>
        <w:t>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нформированность заявителя о получении муниципальной услуги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2)содержание, порядок и условия ее получения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3)</w:t>
        <w:tab/>
        <w:t>комфортность ожидания муниципальной услуги: оснащенные места ожидания, санитарно-гигиенические условия помещения (освещенность, просторность, отопление), эстетическое оформление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4)</w:t>
        <w:tab/>
        <w:t>комфортность получения муниципальной услуги:</w:t>
        <w:tab/>
        <w:t>техническая оснащенность, санитарно-гигиенические условия помещения (освещенность, просторность, отопление), эстетическое оформление,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5)</w:t>
        <w:tab/>
        <w:t>комфортность организации процесса</w:t>
        <w:tab/>
        <w:t>(отношение лица, уполномоченного на предоставление услуги, к заявителю:</w:t>
        <w:tab/>
        <w:t>вежливость,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тичность)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6)</w:t>
        <w:tab/>
        <w:t>бесплатность получения муниципальной услуги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7)</w:t>
        <w:tab/>
        <w:t>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8)</w:t>
        <w:tab/>
        <w:t>физическая доступность:</w:t>
        <w:tab/>
        <w:t>режим работы лиц, уполномоченных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ывать муниципальную услугу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9)</w:t>
        <w:tab/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10)</w:t>
        <w:tab/>
        <w:t>обеспечение возможности направления запроса в электронной форме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11)</w:t>
        <w:tab/>
        <w:t>получение услуги заявителем посредством МФЦ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2.</w:t>
        <w:tab/>
        <w:t>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  <w:tab/>
        <w:t>соблюдение порядка выполнения административных процедур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3)</w:t>
        <w:tab/>
        <w:t>оперативность оказания муниципальной услуги:</w:t>
        <w:tab/>
        <w:t>соответствие стандарту времени, затраченного на подготовку необходимых документов, ожидание муниципальной услуги, непосредственное получение муниципальной услуги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  <w:tab/>
        <w:t>точность обработки данных, правильность оформления документов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</w:t>
        <w:tab/>
        <w:t>компетентность лиц, уполномоченных оказывать муниципальную услугу: профессиональная грамотность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</w:t>
        <w:tab/>
        <w:t>отсутстви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</w:t>
        <w:tab/>
        <w:t>Иные требования, в том числе учитывающие особенности предоставления муниципальной услуги в МФЦ и особенности предоставления государственной услуги в электронной форме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1.</w:t>
        <w:tab/>
        <w:t>Для получения услуги в электронной форме через Единый портал государственных и муниципальных услуг (www.gosuslugi.ru) или АИС «Е- услуги. Образование» заявителю необходимо воспользоваться инструкцией, размещенной на сайте Управления образования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2.15.2.</w:t>
        <w:tab/>
        <w:t>После успешной подачи заявления в электронной форме заявитель обязан в течение 7 рабочих дней предоставить в ОО оригиналы документов, перечисленных в пункте 2.7. настоящего регламента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не предоставления документов на бумажных носителях, в течение 7 рабочих дней, заявление, поступившее от заявителя (законного представителя) через Портал, удаляется.</w:t>
      </w:r>
    </w:p>
    <w:p>
      <w:pPr>
        <w:pStyle w:val="Normal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</w:t>
        <w:tab/>
        <w:t>Административные процедуры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3.1.</w:t>
        <w:tab/>
        <w:t>Последовательность административных процедур, выполняемых при предоставлении муниципальной услуги, показаны на блок-схеме (Приложение 3)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прием и регистрация заявления на предоставление муниципальной услуги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зачисление в ОО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</w:t>
        <w:tab/>
        <w:t>Прием документов от граждан на предоставление муниципальной услуги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лучения муниципальной услуги заинтересованные лица вправе обратиться: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в ОО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  <w:tab/>
        <w:t>в МФЦ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3)</w:t>
        <w:tab/>
        <w:t>через Портал в ОО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4)</w:t>
        <w:tab/>
        <w:t>через АИС «Е-услуги. Образование» в ОО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При обращении в ОО заявитель выбирает заочную или очную форму предоставления муниципальной услуги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боре очной формы предоставления муниципальной услуги заявитель обращается лично в: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ОО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ФЦ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При очном обращении заявление регистрируется ответственным лицом ОО в печатном виде (в журнале регистрации поступивших заявлений в 1 класс) и в автоматизированной информационной системе в Интернет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При заочном обращении заявление регистрируется в автоматизированной системе автоматически, в журнале регистрации поступивших заявлений в 1 класс заявление регистрируется ответственным лицом ОО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и в журнале регистрации поступивших заявлений в 1 класс (далее - журнал регистрации) оформляются разборчивым почерком ручкой с синими чернилами, каждой записи присваивается порядковый номер в соответствии с последовательностью приёма заявлений о приёме в 1 класс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ницы журнала регистрации должны быть пронумерованы и прошиты. В журнал регистрации вносятся сведения всех заявителей, обратившихся за получением услуги (в том числе в электронной форме через Портал или Е-услуги). В журнале регистрации фиксируются по каждому заявителю: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порядковый номер заявления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  <w:tab/>
        <w:t>дата подачи заявления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  <w:tab/>
        <w:t>дата представления полного и корректного пакета документов для зачисления в 1 класс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  <w:tab/>
        <w:t>фамилия, имя, отчество (при наличии) ребёнка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</w:t>
        <w:tab/>
        <w:t>дата рождения ребёнка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</w:t>
        <w:tab/>
        <w:t>реквизиты свидетельства о рождении ребенка (серия, номер, дата выдачи)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</w:t>
        <w:tab/>
        <w:t>адрес регистрации ребёнка по месту жительства или пребывания (только для заявлений, поданных до 1 июля текущего года)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</w:t>
        <w:tab/>
        <w:t>подпись ответственного за приём и регистрацию заявлений в 1 класс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а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</w:t>
        <w:tab/>
        <w:t>подпись заявителя о корректности внесенных в журнал регистрации данных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</w:t>
        <w:tab/>
        <w:t>результат предоставления услуги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заочной форме получения результата предоставления муниципальной услуги в электронном виде (в случае принятия положительного решения при обращении заявителя для получения муниципальной услуги) используется один или несколько способов: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уведомление о направлении документированной информации, сформированное автоматизированной информационной системой, без участия должностного лица направляется на адрес электронной почты, указанный заявителем и (или) передается в личный кабинет получателя услуги на Портале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уведомление о номере записи в учетной системе без формирования отдельного документа, содержащее дату, время составления уведомления о направлении документированной информации, почтовый адрес Управления образования, с отметкой о лице, его сформировавшем, направляется на адрес электронной почты, указанный заявителем и (или) передается в личный кабинет получателя услуги на Портале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В течение 7 рабочих дней, со дня подачи заявления через Портал или АИС «Е-услуги. Образование», заявитель обязан предоставить в ОО на бумажных носителях: пакет документов в соответствии с п. 2.7. настоящего Регламента. В случае не предоставления документов на бумажных носителях, в течение 7 рабочих дней, заявление, поступившее от заявителя (законного представителя) через Портал, удаляется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В ходе приема документов сотрудник ОО, МФЦ проверяет правильность заполнения заявления и представленный пакет документов. В случае если заявление оформлено надлежащим образом, документы, представленные родителями (законными представителями) детей регистрируются в журнале приема заявлений. Регистрация заявления осуществляется в соответствии с датой и временем подачи заявления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, о перечне представленных документов. Расписка заверяется подписью должностного лица 00, МФЦ, ответственного за прием документов, и печатью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3.4.</w:t>
        <w:tab/>
        <w:t>Решение о приеме в ОО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Результатом решения о приеме в ОО является распорядительный акт ОО зачислении в ОО. Приказы о зачислении размещаются на информационном стенде в день их издания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При приеме ребенка в ОО осуществляется: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>ознакомление родителей (законных представителей) ребенка с Уставом, лицензией, свидетельством государственной аккредитации образовательной организации, основными образовательными программами, реализуемыми этой организацией и другими документами, регламентирующими организацию</w:t>
        <w:tab/>
        <w:t>образовательного</w:t>
        <w:tab/>
        <w:t>процесса. Факт ознакомления родителей (законных представителей) ребенка, в том числе через информационные системы общего пользования фиксируется в заявлении о приеме и заверяется личной подписью родителей (законных представителей) ребенка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фиксация (подпись родителей (законных представителей) обучающегося) согласия на обработку их персональных данных и персональных данных ребенка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>фиксация зачисления в</w:t>
        <w:tab/>
        <w:t>образовательную</w:t>
        <w:tab/>
        <w:t>организацию в информационной системе в Интернет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заключение договора об образовании между организацией, осуществляющей образовательную деятельность, и лицом, зачисляемым на обучение (родителями (законными представителями) несовершеннолетнего лица)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>на каждого зачисленного в ОО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right="-710" w:firstLine="70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</w:t>
        <w:tab/>
        <w:t>Контроль за порядком предоставления и качеством исполнения</w:t>
      </w:r>
    </w:p>
    <w:p>
      <w:pPr>
        <w:pStyle w:val="Normal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й услуги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4.1.</w:t>
        <w:tab/>
        <w:t>Текущий контроль за порядком предоставления и качеством исполнения муниципальной услуги осуществляет руководитель ОО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Периодичность осуществления текущего (внутреннего) контроля устанавливается планом ОО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</w:t>
        <w:tab/>
        <w:t>Внешний контроль за предоставлением муниципальной услуги осуществляет Управление образования. Периодичность осуществления текущего (внешнего) контроля устанавливается планом Управления образования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принятие решений и подготовку ответов на обращения заявителей, содержащих жалобы на решения, действия (бездействие) работников ОО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</w:t>
        <w:tab/>
        <w:t>Проведение проверок может носить плановый характер и внеплановый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</w:t>
        <w:tab/>
        <w:t>По результатам проведенных проверок, в случае выявления нарушений прав заявителей, результатов предоставления муниципальной услуги, порядка предоставления и качества исполн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</w:t>
        <w:tab/>
        <w:t>Результаты проверки оформляются в виде акта (справки), в котором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4.7.</w:t>
        <w:tab/>
        <w:t>Работники ОО несут ответственность: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за выполнение административных процедур в соответствии с Регламентом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за достоверность информации, представляемой в ходе муниципальной услуги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за соблюдение стандарта муниципальной услуги.</w:t>
      </w:r>
    </w:p>
    <w:p>
      <w:pPr>
        <w:pStyle w:val="Normal"/>
        <w:spacing w:lineRule="auto" w:line="240" w:before="0" w:after="0"/>
        <w:ind w:right="-710" w:firstLine="70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</w:t>
        <w:tab/>
        <w:t>Досудебный (внесудебный) порядок обжалования решений и действий (бездействия) органа, предоставляющего муниципальную услугу, ответственных лиц, участвующих в предоставлении муниципальной</w:t>
      </w:r>
    </w:p>
    <w:p>
      <w:pPr>
        <w:pStyle w:val="Normal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слуги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</w:t>
        <w:tab/>
        <w:t>В случае, когда заявитель не согласен с решениями, принятыми процессе предоставления муниципальной услуги, он вправе обжаловать их в досудебном порядке в соответствии с действующим законодательством Российской Федерации путем личного устного или письменного обращения, его направления по электронной почте, а также через Портал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</w:t>
        <w:tab/>
        <w:t>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нарушение</w:t>
        <w:tab/>
        <w:t>срока регистрации заявления о предоставлении муниципальной услуги либо срока ее предоставления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  <w:tab/>
        <w:t>нарушение срока предоставления услуги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  <w:tab/>
        <w:t>требование документов для предоставления муниципальной услуги либо отказ в ее предоставлении, если требование документов или основания для отказа не предусмотрены нормативными правовыми актами Российской Федерации, нормативными правовыми актами субъектов Российской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ции, муниципальными правовыми актами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</w:t>
        <w:tab/>
        <w:t>затребование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</w:t>
        <w:tab/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</w:t>
        <w:tab/>
        <w:t>Жалоба должна содержать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(или) действия (бездействие) которых обжалуются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  <w:tab/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  <w:tab/>
        <w:t>сведения об обжалуемых решениях и (или)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  <w:tab/>
        <w:t>доводы, на основании которых заявитель не согласен с решением и (или)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</w:t>
        <w:tab/>
        <w:t>Заявитель имеет следующие права на получение информации и документов, необходимых для обоснования и рассмотрения жалобы: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действующим законодательством тайну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</w:t>
        <w:tab/>
        <w:t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</w:t>
        <w:tab/>
        <w:t>В электронном виде жалоба может быть подана заявителем посредством информационно-телекоммуникационной сети «Интернет», официального сайта Управления образования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</w:t>
        <w:tab/>
        <w:t>Жалоба может быть подана заявителем также через МФЦ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ступлении жалобы МФЦ обеспечивает ее передачу в Управление образования, в порядке и сроки, которые установлены соглашением о взаимодействии между МФЦ и Управлением образования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иема жалоб в месте предоставления муниципальной услуги должно совпадать со временем предоставления муниципальной услуги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</w:t>
        <w:tab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  <w:tab/>
        <w:t>отказывает в удовлетворении жалобы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9.</w:t>
        <w:tab/>
        <w:t>Не позднее дня, следующего за днем принятия решения, указанного в пункте 5.8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0.</w:t>
        <w:tab/>
        <w:t>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  <w:tab/>
        <w:t>номер (при наличии), дата, место принятия (совершения) обжалуемого решения (действия, бездействия), включая сведения о должностном лице, муниципальном служащем, принявшем (совершившем) обжалуемое решение (действие, бездействие)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  <w:tab/>
        <w:t>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  <w:tab/>
        <w:t>обоснование принятого по жалобе решения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</w:t>
        <w:tab/>
        <w:t>принятое по жалобе решение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</w:t>
        <w:tab/>
        <w:t>в случае если жалоба удовлетворена, сроки устранения выявленных нарушений, в том числе срок выдачи результата муниципальной услуги;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</w:t>
        <w:tab/>
        <w:t>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1.</w:t>
        <w:tab/>
        <w:t>Ответ по результатам рассмотрения жалобы подписывается должностным лицом, рассмотревшим жалобу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2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3.</w:t>
        <w:tab/>
        <w:t xml:space="preserve">Действия (бездействие) должностных лиц при предоставлении муниципальной услуги могут быть обжалованы в судебном порядке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ения                                                               С.Н. Филипская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bookmarkStart w:id="2" w:name="_Hlk96356769"/>
      <w:bookmarkEnd w:id="2"/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 предоставления муниципальной услуги  «Зачисление в образовательную организацию»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bookmarkStart w:id="3" w:name="_Hlk96356769"/>
      <w:bookmarkEnd w:id="3"/>
      <w:r>
        <w:rPr>
          <w:rFonts w:cs="Times New Roman" w:ascii="Times New Roman" w:hAnsi="Times New Roman"/>
          <w:sz w:val="28"/>
        </w:rPr>
        <w:t>Рег номер__________</w:t>
        <w:tab/>
        <w:tab/>
        <w:tab/>
        <w:tab/>
        <w:tab/>
        <w:t xml:space="preserve">Руководителю </w:t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</w:t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(Ф.И.О. заявителя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егистрированного по адресу: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ою(его) дочь (сына) 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(Ф.И.О., полностью, число, месяц, год рожде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 класс.</w:t>
        <w:br/>
        <w:t>Адрес места жительства и (или) адрес места пребывания ребенка или  поступающего 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одителях (законного(ых) представителя(ей) ребенка;</w:t>
      </w:r>
    </w:p>
    <w:tbl>
      <w:tblPr>
        <w:tblW w:w="104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49"/>
        <w:gridCol w:w="361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ь</w:t>
            </w:r>
          </w:p>
        </w:tc>
      </w:tr>
      <w:tr>
        <w:trPr>
          <w:trHeight w:val="3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и (или) адрес места пребыва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(а) электронной почты (при наличии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личии права внеочередного, первоочередного или преимущественного приема </w:t>
      </w:r>
      <w:bookmarkStart w:id="4" w:name="_Hlk96356200"/>
      <w:r>
        <w:rPr>
          <w:rFonts w:cs="Times New Roman" w:ascii="Times New Roman" w:hAnsi="Times New Roman"/>
          <w:sz w:val="28"/>
        </w:rPr>
        <w:t>(да/нет</w:t>
      </w:r>
      <w:bookmarkEnd w:id="4"/>
      <w:r>
        <w:rPr>
          <w:rFonts w:cs="Times New Roman" w:ascii="Times New Roman" w:hAnsi="Times New Roman"/>
          <w:sz w:val="28"/>
        </w:rPr>
        <w:t>, конкретно какое) _______________________________________</w:t>
      </w:r>
    </w:p>
    <w:p>
      <w:pPr>
        <w:pStyle w:val="Normal"/>
        <w:spacing w:lineRule="auto" w:line="240" w:before="0" w:after="0"/>
        <w:ind w:right="-710" w:firstLine="705"/>
        <w:jc w:val="both"/>
        <w:rPr/>
      </w:pPr>
      <w:r>
        <w:rPr>
          <w:rFonts w:cs="Times New Roman" w:ascii="Times New Roman" w:hAnsi="Times New Roman"/>
          <w:sz w:val="28"/>
        </w:rPr>
        <w:t xml:space="preserve">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да/нет)_______  </w:t>
      </w:r>
    </w:p>
    <w:p>
      <w:pPr>
        <w:pStyle w:val="Normal"/>
        <w:spacing w:lineRule="auto" w:line="240" w:before="0" w:after="0"/>
        <w:ind w:right="-710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</w:t>
      </w:r>
    </w:p>
    <w:p>
      <w:pPr>
        <w:pStyle w:val="Normal"/>
        <w:spacing w:lineRule="auto" w:line="240" w:before="0" w:after="0"/>
        <w:ind w:right="-710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__________, обучение на русском языке и изучение родного русского языка и литературного чтения на родном русском языке. 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bookmarkStart w:id="5" w:name="_Hlk96356545"/>
      <w:bookmarkEnd w:id="5"/>
      <w:r>
        <w:rPr>
          <w:rFonts w:cs="Times New Roman" w:ascii="Times New Roman" w:hAnsi="Times New Roman"/>
          <w:sz w:val="28"/>
        </w:rPr>
        <w:t>Мать __________________     __________________________________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Ф.И.О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ец __________________      ___________________________________</w:t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Ф.И.О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bookmarkStart w:id="6" w:name="_Hlk96356545"/>
      <w:bookmarkEnd w:id="6"/>
      <w:r>
        <w:rPr>
          <w:rFonts w:cs="Times New Roman" w:ascii="Times New Roman" w:hAnsi="Times New Roman"/>
          <w:sz w:val="28"/>
        </w:rPr>
        <w:t>Даю согласие на обработку своих персональных данных и моего ребенка (детей) в соответствии с установленном законодательством Российской Федерации (Часть 1 статьи 6 Федерального закона от 27 июля 2006 г. N 152-ФЗ "О персональных данных", Часть 2 статьи 55 Федерального закона от 29 декабря 2012 г. N 273-ФЗ "Об образовании в Российской Федерации") именно на сбор, систематизацию, накопление, хранение, уточнение (обновление, изменение) обеспечение, блокирование, передачу, уничтожение моих персональных данных: фамилия, имя, отчество, дата рождения, пол, мобильный телефон, рабочий телефон, электронная почта, паспортные данные, данные свидетельства о рождении ребенка. Настоящее согласие в отношении обработки указанных данных действует на весь период обучения обучающегося в ОО и до момента выпуска, исключение перевода в другую образовательную организацию. Осведомлен(а) о праве отозвать свое согласие посредствам составления соответствующего письменного документа который может быть направлен мной в адрес по почте заказным письмом с уведомлением о вручении, либо вручен лично под расписку представителю оператора. Подтверждаю, что с порядком отзыва о согласии на обработку персональных данных ознакомлен(а). Права и обязанности в области закона «О персональных данных»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ь __________________     __________________________________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Ф.И.О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ец __________________      ___________________________________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Ф.И.О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ставом, со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правилами внутреннего трудового распорядка для обучающихся, режимом функционирования учреждения и другими документами , регламентирующие организацию образовательного процесса, права и обязанности обучающихся ознакомлен(а)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ь __________________     __________________________________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Ф.И.О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ец __________________      ___________________________________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Ф.И.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1__г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заявителя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етка о сдаче документов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получил</w:t>
        <w:tab/>
        <w:t xml:space="preserve">Ф.И.О. </w:t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bookmarkStart w:id="7" w:name="_Hlk96357055"/>
      <w:bookmarkEnd w:id="7"/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 предоставления муниципальной услуги  «Зачисление в образовательную организацию»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8" w:name="_Hlk96357055"/>
      <w:bookmarkStart w:id="9" w:name="_Hlk96357055"/>
      <w:bookmarkEnd w:id="9"/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shd w:fill="auto" w:val="clear"/>
        <w:spacing w:lineRule="exact" w:line="320" w:before="0" w:after="648"/>
        <w:ind w:right="740" w:hanging="0"/>
        <w:rPr/>
      </w:pPr>
      <w:r>
        <w:rPr/>
        <w:t>Форма уведомления об отказе в</w:t>
        <w:br/>
        <w:t>предоставление муниципальной услуги</w:t>
      </w:r>
    </w:p>
    <w:p>
      <w:pPr>
        <w:pStyle w:val="21"/>
        <w:shd w:fill="auto" w:val="clear"/>
        <w:spacing w:before="0" w:after="632"/>
        <w:ind w:hanging="0"/>
        <w:jc w:val="right"/>
        <w:rPr/>
      </w:pPr>
      <w:r>
        <w:rPr/>
        <w:t>Ф.И.О.заявителя</w:t>
      </w:r>
    </w:p>
    <w:p>
      <w:pPr>
        <w:pStyle w:val="31"/>
        <w:shd w:fill="auto" w:val="clear"/>
        <w:spacing w:lineRule="exact" w:line="320" w:before="0" w:after="320"/>
        <w:ind w:firstLine="672"/>
        <w:rPr/>
      </w:pPr>
      <w:r>
        <w:rPr/>
        <w:t>Уведомление об отказе в предоставлении муниципальной услуги «Зачисление в образовательную организацию»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«Зачисление в образовательную организацию»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м уведомляю, что на основании заявления о предоставлении муниципальной услуги «Зачисление в образовательное учреждение» от __________________________________________________________________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ыло принято решение об отказе в предоставлении муниципальной услуги (указать причину отказа)     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____________________________________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 ______________ 20___ г.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 предоставления муниципальной услуги  «Зачисление в образовательную организацию»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лок схема предоставление муниципальной услуги</w:t>
      </w:r>
    </w:p>
    <w:p>
      <w:pPr>
        <w:pStyle w:val="Normal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Зачисление в образовательную организацию»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ем заявления и документов от родителей (законных представителей) несовершеннолетних граждан о приеме их ребенка в образовательную организацию или прием заявления и документов от граждан, желающих освоить основные образовательные программы среднего общего образовани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истрация заявления о приеме в ОО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дание приказа руководителем образовательной организации о зачислении гражданина в образовательную организации</w:t>
            </w:r>
          </w:p>
          <w:p>
            <w:pPr>
              <w:pStyle w:val="Normal"/>
              <w:spacing w:lineRule="auto" w:line="240" w:before="0" w:after="0"/>
              <w:ind w:right="-7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</w:rPr>
  </w:style>
  <w:style w:type="character" w:styleId="3">
    <w:name w:val="Основной текст (3)_"/>
    <w:qFormat/>
    <w:rPr>
      <w:rFonts w:eastAsia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ind w:hanging="700"/>
      <w:jc w:val="both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0" w:after="0"/>
      <w:ind w:hanging="82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0" w:before="0" w:after="0"/>
      <w:ind w:hanging="8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52:00Z</dcterms:created>
  <dc:creator>светлана</dc:creator>
  <dc:description/>
  <cp:keywords/>
  <dc:language>en-US</dc:language>
  <cp:lastModifiedBy>Пользователь Windows</cp:lastModifiedBy>
  <cp:lastPrinted>2021-11-30T17:07:00Z</cp:lastPrinted>
  <dcterms:modified xsi:type="dcterms:W3CDTF">2022-03-27T09:51:00Z</dcterms:modified>
  <cp:revision>30</cp:revision>
  <dc:subject/>
  <dc:title/>
</cp:coreProperties>
</file>