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 Абинский район</w:t>
            </w:r>
          </w:p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                  общеобразовательное учреждение</w:t>
            </w:r>
          </w:p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бщеобразовательная</w:t>
            </w:r>
          </w:p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 12 имени Г.К. Дейнеги</w:t>
            </w:r>
          </w:p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инский район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022303382111</w:t>
            </w:r>
          </w:p>
          <w:p>
            <w:pPr>
              <w:pStyle w:val="1"/>
              <w:jc w:val="center"/>
              <w:rPr/>
            </w:pPr>
            <w:r>
              <w:rPr>
                <w:sz w:val="20"/>
                <w:szCs w:val="20"/>
              </w:rPr>
              <w:t>ИНН 2323005419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15, Краснодарский край,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нский район, ст. Федоровская, ул. Школьная, 1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факс) 88615098133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oh</w:t>
            </w:r>
            <w:r>
              <w:rPr>
                <w:sz w:val="20"/>
                <w:szCs w:val="20"/>
              </w:rPr>
              <w:t>12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1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 07.07.2022 года  №114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прокурора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му советнику юсти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у И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 на Представление прокуратуры об устранении нарушений требований законодательства об образовании  от 21.06.2022 года № 21-01-2022/1209-22-20030013 администрация МБОУ СОШ №12 сообща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прокуратуры об устранении нарушений требований законодательства об образовании» было рассмотрено на административном совещании в присутствии помощника прокурора района – Соловьевой М.С.(выписка из протокола  № 8 от 06.07.2022 года прилагается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актам нарушений законодательства, указанным в представлении, проведена служебная проверка. В ходе проверки было выявлено, что согласно ч.2 ст.29 Закона №273 №273-ФЗ «Об образовании в Российской Федерации» на сайте МБОУ СОШ №12 обеспечена открытая и доступная 1)информац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о дате создания образовательной организации, об учредителе, учредителях образовательной организации, о представительствах и филиалах образовательной организации, о месте нахождения образовательной организации, ее представительств и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</w:t>
      </w:r>
      <w:r>
        <w:rPr>
          <w:color w:val="000000"/>
          <w:sz w:val="28"/>
          <w:szCs w:val="28"/>
        </w:rPr>
        <w:t xml:space="preserve"> б о структуре и об органах управления образовательной организацией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о языках образован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 о федеральных государственных образовательных стандартах, федеральных государственных требованиях, об образовательных стандартах и о самостоятельно устанавливаемых требованиях (при их наличии);</w:t>
      </w:r>
    </w:p>
    <w:p>
      <w:pPr>
        <w:pStyle w:val="Normal"/>
        <w:shd w:fill="FFFFFF" w:val="clear"/>
        <w:spacing w:before="21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) о руководителе образовательной организации, его заместителях, руководителях филиалов образовательной организации (при их наличии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>к) о наличии и об условиях предоставления обучающимся стипендий, мер социальной поддерж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л) 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м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) о лицензии на осуществление образовательной деятельности (выписке из реестра лицензий на осуществление образовательной деятельно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ва образовательной организаци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б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локальных нормативных акто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://www.consultant.ru/document/cons_doc_LAW_419242/8f3360b0a85cddcb4c937bf8a5a92b1c86ef103d/" \l "dst10044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частью 2 статьи 30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отчета о результатах самообследования с 2019-2021 год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 ходе проверки было выявлено, что на сайте несвоевременно было  размещено обновленное свидетельство о государственной аккредитации (с приложениями); отсутствует план </w:t>
      </w:r>
      <w:r>
        <w:rPr>
          <w:color w:val="000000"/>
          <w:sz w:val="30"/>
          <w:szCs w:val="30"/>
          <w:shd w:fill="FFFFFF" w:val="clear"/>
        </w:rPr>
        <w:t>финансово-хозяйственной деятельности образовательной организации, утвержденного в установленном законодательством Российской Федерации </w:t>
      </w:r>
      <w:hyperlink r:id="rId2">
        <w:r>
          <w:rPr>
            <w:rStyle w:val="InternetLink"/>
            <w:color w:val="1A0DAB"/>
            <w:sz w:val="30"/>
            <w:szCs w:val="30"/>
            <w:shd w:fill="FFFFFF" w:val="clear"/>
          </w:rPr>
          <w:t>порядке</w:t>
        </w:r>
      </w:hyperlink>
      <w:r>
        <w:rPr>
          <w:color w:val="000000"/>
          <w:sz w:val="30"/>
          <w:szCs w:val="30"/>
          <w:shd w:fill="FFFFFF" w:val="clear"/>
        </w:rPr>
        <w:t>, или бюджетной сметы образовательной организации;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 настоящий момент МБОУ СОШ №12 приняты следующие меры, направленные на устранение указанного нару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было размещено новое свидетельство о государственной  аккредитации (с приложениями) по ссылке </w:t>
      </w:r>
      <w:hyperlink r:id="rId3">
        <w:r>
          <w:rPr>
            <w:rStyle w:val="InternetLink"/>
            <w:sz w:val="28"/>
            <w:szCs w:val="28"/>
          </w:rPr>
          <w:t>Документы (xn--80aac3agbfud7c8b.xn--p1ai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своих должностных обязанностей были привлечены к дисциплинарной ответственности: учитель информатики - администратор официального сайта образовательной организации, Соатов Тимур Валентинович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ач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рок до 20.07.2022 опубликовать на официальном сайте недостающ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 Выписка из протокола административного совещания от 06.07.2022 года в 1 экз. на 1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каз № от 6 июля 2022 года «О дисциплинарном взыскани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                                        </w:t>
        <w:tab/>
        <w:t xml:space="preserve">                                      В.В. Пруг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16484fcceccbff241e7f0387146f346240cb050e/?ysclid=l5aqud1lqx434932539" TargetMode="External"/><Relationship Id="rId3" Type="http://schemas.openxmlformats.org/officeDocument/2006/relationships/hyperlink" Target="https://xn--12-6kchjf1b4aatn3a6m.xn--80aac3agbfud7c8b.xn--p1ai/sveden/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6:00Z</dcterms:created>
  <dc:creator>Елизавета</dc:creator>
  <dc:description/>
  <cp:keywords/>
  <dc:language>en-US</dc:language>
  <cp:lastModifiedBy>HP</cp:lastModifiedBy>
  <cp:lastPrinted>2022-07-08T08:47:00Z</cp:lastPrinted>
  <dcterms:modified xsi:type="dcterms:W3CDTF">2022-07-08T10:15:00Z</dcterms:modified>
  <cp:revision>13</cp:revision>
  <dc:subject/>
  <dc:title/>
</cp:coreProperties>
</file>