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 Абинский райо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                 общеобразовательное учре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2 имени Г.К.Дейнег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нский райо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02230338211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230054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15, Краснодарский край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нский район, ст. Федоровская, ул. Школьная,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факс) 8861509811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.09.2022года  №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численности обучающихся по      основной  образовательной  программе основного общего образования по ФГОС -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39"/>
        <w:gridCol w:w="37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униципальное бюджетное                   общеобразовательное учрежд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 имени Г.К.Дейнег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бинский район</w:t>
            </w:r>
            <w:r>
              <w:rPr/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ы-42 уче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66040</wp:posOffset>
            </wp:positionV>
            <wp:extent cx="1514475" cy="1390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238760</wp:posOffset>
            </wp:positionV>
            <wp:extent cx="847725" cy="402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</w:t>
        <w:tab/>
        <w:tab/>
        <w:t xml:space="preserve">         В.В. Пругл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1:32:00Z</dcterms:created>
  <dc:creator>home</dc:creator>
  <dc:description/>
  <dc:language>en-US</dc:language>
  <cp:lastModifiedBy>Пользователь Windows</cp:lastModifiedBy>
  <cp:lastPrinted>2021-10-01T13:22:00Z</cp:lastPrinted>
  <dcterms:modified xsi:type="dcterms:W3CDTF">2022-10-23T21:32:00Z</dcterms:modified>
  <cp:revision>2</cp:revision>
  <dc:subject/>
  <dc:title/>
</cp:coreProperties>
</file>