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68"/>
        <w:gridCol w:w="4961"/>
        <w:gridCol w:w="4395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 основных информационных ресурсах ГИА-9 класс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obrnadzor.gov.ru/</w:t>
      </w:r>
      <w:r>
        <w:rPr>
          <w:rFonts w:cs="Times New Roman" w:ascii="Times New Roman" w:hAnsi="Times New Roman"/>
          <w:sz w:val="28"/>
          <w:szCs w:val="28"/>
        </w:rPr>
        <w:t>– официальный сайт Федеральной службы по надзору в сфере образования и науки (Рособрнадзор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ФГБНУ «Федеральный институт педагогических измерений» (ФГБНУ «ФИПИ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du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официальный сайт Министерства просвещения Российской Федераци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inob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krasnoda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>– официальный сайт министерства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– официальный сайт ГКУ КК Центра оценки качества образ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– официальный сайт ГБОУ ДПО «Институт развития образования»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.me/minobrkubaniofficial</w:t>
        </w:r>
      </w:hyperlink>
      <w:r>
        <w:rPr>
          <w:rStyle w:val="InternetLink"/>
          <w:color w:val="000000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- оф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giakuban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>– официальная группа «Государственная итоговая аттестация на Кубани» в социальной сети «ВКонтакте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k.ru/giakuban/</w:t>
        </w:r>
      </w:hyperlink>
      <w:r>
        <w:rPr>
          <w:rFonts w:cs="Times New Roman" w:ascii="Times New Roman" w:hAnsi="Times New Roman"/>
          <w:sz w:val="28"/>
          <w:szCs w:val="28"/>
        </w:rPr>
        <w:t>официальная группа «Государственная итоговая аттестация на Кубани» в социальной сети «Одноклассники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фициальные сайты муниципальных органов управления образованием (далее – МОУО) и образовательных организаций (далее – О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9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есур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«Навигатор ГИ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моверсии, спецификации и кодификаторы ОГЭ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риалы для подготовки к итоговому собеседованию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крытый банк заданий ОГЭ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obrnadzor.gov.ru/navigator-gi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fipi.ru/og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вигатор самостоятельной подготовки к ОГЭ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рекомендации для обучающихся 9 классов, с советами разработчиков КИ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Г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Г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fipi.ru/navigator-podgotovki/navigator-og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моверсии, спецификации, кодификаторы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д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Г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Г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 учебным предметам; демонстрационные варианты КИМ для проведения ОГЭ по учебным предмет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fipi.ru/oge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атериалы для подготовки к ГВЭ-9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де размещены материалы для подготовки к ГВЭ по всем предметам, а такж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fipi.ru/gve/gve-9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iro23.ru/" TargetMode="External"/><Relationship Id="rId6" Type="http://schemas.openxmlformats.org/officeDocument/2006/relationships/hyperlink" Target="https://t.me/minobrkubaniofficial" TargetMode="External"/><Relationship Id="rId7" Type="http://schemas.openxmlformats.org/officeDocument/2006/relationships/hyperlink" Target="https://vk.com/giakuban" TargetMode="External"/><Relationship Id="rId8" Type="http://schemas.openxmlformats.org/officeDocument/2006/relationships/hyperlink" Target="https://ok.ru/giakuban/" TargetMode="External"/><Relationship Id="rId9" Type="http://schemas.openxmlformats.org/officeDocument/2006/relationships/hyperlink" Target="https://obrnadzor.gov.ru/navigator-gia/" TargetMode="External"/><Relationship Id="rId10" Type="http://schemas.openxmlformats.org/officeDocument/2006/relationships/hyperlink" Target="https://fipi.ru/oge" TargetMode="External"/><Relationship Id="rId11" Type="http://schemas.openxmlformats.org/officeDocument/2006/relationships/hyperlink" Target="https://fipi.ru/navigator-podgotovki/navigator-oge" TargetMode="External"/><Relationship Id="rId12" Type="http://schemas.openxmlformats.org/officeDocument/2006/relationships/hyperlink" Target="https://fipi.ru/oge/demoversii-specifikacii-kodifikatory" TargetMode="External"/><Relationship Id="rId13" Type="http://schemas.openxmlformats.org/officeDocument/2006/relationships/hyperlink" Target="https://fipi.ru/gve/gve-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4:00Z</dcterms:created>
  <dc:creator>USER</dc:creator>
  <dc:description/>
  <dc:language>en-US</dc:language>
  <cp:lastModifiedBy>Надежда</cp:lastModifiedBy>
  <cp:lastPrinted>2022-10-28T15:02:00Z</cp:lastPrinted>
  <dcterms:modified xsi:type="dcterms:W3CDTF">2022-10-28T12:04:00Z</dcterms:modified>
  <cp:revision>2</cp:revision>
  <dc:subject/>
  <dc:title/>
</cp:coreProperties>
</file>