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color w:val="0000CC"/>
          <w:sz w:val="32"/>
          <w:szCs w:val="32"/>
        </w:rPr>
        <w:t>Отмечаем день Словаря!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 ноября, в день рождения В. И. Даля, в России отмечается уже ставший традиционным праздник русской словесности – День словаря. В преддверии этого дня в МБОУ СОШ№12 прошли многочисленные мероприятия –уроки словесности, выставки словарей и энциклопедий, презентации ученических проектов, викторины, посвященные вопросам формирования и развития культуры пользования словарям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12065" distB="19685" distL="120650" distR="119380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ge">
              <wp:align>top</wp:align>
            </wp:positionV>
            <wp:extent cx="2407920" cy="320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0" distR="11938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89280</wp:posOffset>
            </wp:positionV>
            <wp:extent cx="4316095" cy="29502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114935" distR="118110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align>top</wp:align>
            </wp:positionV>
            <wp:extent cx="2987040" cy="22066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6:00Z</dcterms:created>
  <dc:creator>Натали</dc:creator>
  <dc:description/>
  <dc:language>en-US</dc:language>
  <cp:lastModifiedBy>Натали</cp:lastModifiedBy>
  <dcterms:modified xsi:type="dcterms:W3CDTF">2020-11-21T17:26:00Z</dcterms:modified>
  <cp:revision>1</cp:revision>
  <dc:subject/>
  <dc:title/>
</cp:coreProperties>
</file>