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:                                                                                   УТВЕРЖДЕНО: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 педагогическом совете школы                                              Приказ № 1 от 1 сентября 2022 г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отокол №1  от 31.08.2022г                                                     Директор МБОУ СОШ №12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В.В. Пруг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БИБЛИОТЕ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СРЕДНЕЙ ОБЩЕОБРАЗОВАТЕЛЬНОЙ  ШКОЛЫ №12 ИМЕНИ Г.К.ДЕЙНЕ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РАЗОВАНИЯ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Б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библиотеке МБОУ СОШ № 12 учитывает специфику, вытекающую из условий работы этого учреждения в конкретном регионе, а также руководствуется Гражданским Кодексом Российской Федерации, Законами Российской Федерации «Об Образовании» и «О Библиотечном деле», нормативными правовыми актами /в т.ч. регламентирующими и определяющими порядок функционирования библиотек/. Данное Положение о школьной библиотеке вступает в силу после его утверждения директор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библиотеки организуется и осуществляется в соответствии с российскими культурными и образовательными традициями, а так же со сложившими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иблиотека является структурным подразделением школы, обладает фондом разнообразной литературы и изданиями на других носителях информации, которая предоставляется во временное пользование физическим лицам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иблиотека доступна и бесплатна для читателей: учителей, учащихся, воспитателей и других работников общеобразовательного учреждения. Удовлетворяет так 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доступа к библиотечным фондам и другой библиотечной информации, перечень основных услуг и условия их представления библиотекой определяются в правилах пользования библиотекой.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библиотеки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у читателей навыков независимого библиотечного пользователя: обучение пользованию книгой и изданиями на других носителях информации, поиску, отбору и критической оценке информации/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х качества на основе использования оргтехники и компьютеризации  библиотечно-информационных процессов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библиотеки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 и культурная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, научно-педагогической, методической, справочной литературы, периодических изданий для педагогических работников, профессиональной литературы для библиотечных работников, а так же формирует фонд изданий на иных носителях информации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нд библиотеки состоит из книг, периодических изданий, брошюр, аудиовизуальных носителей информации. Состав фонда, его экземплярность варьируетс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служивание читателей на абонементе, в читальном зале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ние справочно-библиографического аппарата библиотеки с учетом возрастных особенностей читателей: каталогов и картотек на традиционных носителях, справочно-информационного фонда, ведение электронных баз данных изданий библиотеки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онно-библиографическое обслуживание учащихся, педагогов, родителей, консультирование читателей при поиске и выборе книг. Проведение с учащимися занятий по основам библиотечно-библиографических знаний, по воспитанию культуры и творческому чтению, привитие навыков и умения поиска информаци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налитическая и методическая работа по совершенствованию основных направлений  деятельности библиотек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дифференцированного, персонифицированного обслуживание читателей с максимальным учетом интересов пользователя. Обслуживание читателей, нуждающихся в литературе в каникулярное время, учащихся, находящихся в режиме домашнего обуче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Библиотечно-информационное обслуживание с учетом специфики региона, района, школы и запросов читателей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оведение в установленном порядке занятий, уроков и кружков по пропаганде библиотечно-библиографических знаний, ведения профориентационной работы для получения специальности библиотекаря, библиографа.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пуляризация литературы с помощью индивидуальных, групповых и массовых форм работы /бесед, выставок, библиографических обзоров, библиотечных уроков, обсуждения книг, читательских конференций, литературных вечеров, викторин и др./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вышение квалификации библиотекаря, создание условий для их самообразова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частие в работе ведомственных библиотечно-информационных объединений, взаимодействие с сельской библиотекой и библиотеками школ района с целью эффективного использования библиотечных ресурсов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Изучение состояния читательского спроса /степени его удовлетворения/ с целью формирования оптимального состава библиотечного фонда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Исключение из библиотечного фонда, перераспределение и реализация излишней /дублетной/, устаревшей по содержанию, ветхой литературы в соответствии с действующими нормативными правовыми актами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истематическое информирование читателей о деятельности библиотек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ыполнение на коммерческой /договорной/ основе дополнительных библиотечно-информационных услуг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Формирование библиотечного актива, привлечение читателей, в т.ч. учащихся, к управлению библиотекой, их участие в работе совещательного органа библиотечного актива читателей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беспечение требуемого режима хранения сохранности библиотечного фонда. Согласно которому хранение учебников осуществляется в отдельном помещени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библиотеки.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. Штаты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ство библиотекой  и контроль за ее деятельностью осуществляет директор МБОУ СОШ № 12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 создание комфортной среды для читателей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ые функции управления библиотекой делегируются директором школы и библиотекарем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организацию и результаты деятельности библиотеки отвечает библиотекарь, который является членом педагогического коллектива, входит в состав педагогического совета школы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Библиотека составляет годовые планы и отчет о работе, которые обсуждаются на педагогическом совете и утверждаются директором школы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библиотеки является частью общего годового плана  учебно- воспитательной работы школы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График работы библиотеки устанавливается в соответствии с расписанием работы, а так же правилами внутреннего трудового распорядка. Два часа рабочего дня выделяются на выполнение внутрибиблиотечной работы. Один раз в месяц в библиотеке проводится санитарный день, в который библиотека не обслуживает читателей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Штаты библиотеки и размеры оплаты труда, включая доплаты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Библиотекарь подлежит аттестации в соответствии с порядком, установленным Правительством РФ, должен удовлетворять требованиям соответствующих квалификационных характеристик и обязан выполнять Типовое положение об общеобразовательном учреждении и Положение о библиотеке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учно-методическое руководство библиотекой школы осуществляет информационно-методический центр при Управлении образованием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библиотеки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иблиотека имеет право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атывать Правила пользования библиотекой и другую регламентирующую документацию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Библиотечный работник имеет право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вовать в управлении школой согласно Типовому положению об общеобразовательном учреждении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На свободный доступ к информации, связанной с решением поставленных перед  библиотекой задач, к образовательным программам, учебным планам, планам работы школы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поддержку со стороны региональных органов образования и администрации МБОУ СОШ № 12 в деле организации повышения квалификации работника библиотеки, создания необходимых условий для его самообразования, а так же обеспечения его участия в работе методических объединений работников, в научных  конференциях, совещаниях и семинарах по вопросам  Библиотечно-информационной работы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 участие в работе общественных организаций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На аттестацию, согласно порядку, изложенному в соответствующих нормативных актах Прави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а дополнительную оплату, предусмотренную законодательством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На ежегодный отпуск в 28 календарных дня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а представление к различным формам поощрения, наградам и знакам отличия, предусмотренных для работников образования и культуры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Библиотечный работник несет ответственность за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трудовых отношений, регламентирующихся законодательством РФ о труде и Коллективным договором                                               МБОУ СОШ № 12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функций, предусмотренных настоящим Положением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ность библиотечных фондов в порядке, предусмотренном действующим законодательством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2:00Z</dcterms:created>
  <dc:creator>User</dc:creator>
  <dc:description/>
  <dc:language>en-US</dc:language>
  <cp:lastModifiedBy>admin</cp:lastModifiedBy>
  <dcterms:modified xsi:type="dcterms:W3CDTF">2023-06-15T09:22:00Z</dcterms:modified>
  <cp:revision>2</cp:revision>
  <dc:subject/>
  <dc:title/>
</cp:coreProperties>
</file>