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:                                                                                   УТВЕРЖДЕНО: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 педагогическом совете школы                                              Приказ №  от 1 сентября 2022г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токол №1  от 31.08.2022 г                                                    Директора МБОУ СОШ №12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В.В. Пруг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left"/>
        <w:tblInd w:w="-54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дарский край, Абинский район, станица  Федоровск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общеобразовательная школа №12 имени Г.К.Дейнег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 Абинский район</w:t>
            </w:r>
          </w:p>
          <w:p>
            <w:pPr>
              <w:pStyle w:val="Normal"/>
              <w:shd w:fill="FFFFFF" w:val="clear"/>
              <w:spacing w:lineRule="atLeast" w:line="274"/>
              <w:ind w:right="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струкция по пожарной безопасности 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иблиотеке МБОУ СОШ № 12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>   При возникновении пожара библиотекарь обяз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>1.1. Оценить обстановку, определить, откуда исходит опасность.                            1.2. Сообщить администрации школы и  в пожарную охрану о пожаре.                                                                                      1.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1"/>
          <w:sz w:val="28"/>
          <w:szCs w:val="28"/>
        </w:rPr>
        <w:t xml:space="preserve">Двигаться с детьми в противоположную от огня сторону, к незадымленной </w:t>
      </w:r>
      <w:r>
        <w:rPr>
          <w:color w:val="000000"/>
          <w:sz w:val="28"/>
          <w:szCs w:val="28"/>
        </w:rPr>
        <w:t>лестнице или выходу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317" w:before="322" w:after="0"/>
        <w:ind w:left="374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>  Решив спасаться через задымленный коридор: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317" w:before="322" w:after="0"/>
        <w:rPr/>
      </w:pPr>
      <w:r>
        <w:rPr>
          <w:color w:val="333333"/>
          <w:sz w:val="28"/>
          <w:szCs w:val="28"/>
        </w:rPr>
        <w:t>2.2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движении стараться дышать через носовой платок, а при </w:t>
      </w:r>
      <w:r>
        <w:rPr>
          <w:color w:val="000000"/>
          <w:sz w:val="28"/>
          <w:szCs w:val="28"/>
        </w:rPr>
        <w:t>возможности накрыться мокрой тканью.                                                            2.3. Двигаться к выходу, нагнувшись или ползком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322" w:before="317" w:after="0"/>
        <w:ind w:left="374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>  Если отсутствует возможность выйти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Вернуться в помещение и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плотно закрыть дверь;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1"/>
          <w:sz w:val="28"/>
          <w:szCs w:val="28"/>
        </w:rPr>
        <w:t xml:space="preserve">дверные щели и вентиляционные отверстия по возможности закрыть </w:t>
      </w:r>
      <w:r>
        <w:rPr>
          <w:color w:val="000000"/>
          <w:sz w:val="28"/>
          <w:szCs w:val="28"/>
        </w:rPr>
        <w:t>мокрыми тряпками и ждать пожарных или спасателей.                                                                              3.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Дать знать пожарным, что вы в опасности,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позвонив с мобильного или стационарного телефона 01 о месте своего нахождения.                                          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3.3. Не входить туда, где видимость менее 10 метров / достаточно сделать несколько вдохов, и человек может погибнуть/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317" w:before="322" w:after="0"/>
        <w:ind w:left="374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>  При пожаре не следу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Тушить водой включенные электроприборы.                                                             4.2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 xml:space="preserve">Спасаться через сильно задымленную лестницу.                                           4.3. 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Выпрыгивать из окон верхних этажей.                                                          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4.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пускаться по простыням, верев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Открывать окна и две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Библиотекарь : Э.Н.Башкирцева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color w:val="333333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7:00Z</dcterms:created>
  <dc:creator>библиотекарь</dc:creator>
  <dc:description/>
  <dc:language>en-US</dc:language>
  <cp:lastModifiedBy>admin</cp:lastModifiedBy>
  <dcterms:modified xsi:type="dcterms:W3CDTF">2023-06-15T09:37:00Z</dcterms:modified>
  <cp:revision>2</cp:revision>
  <dc:subject/>
  <dc:title>УТВЕРЖДАЮ ________</dc:title>
</cp:coreProperties>
</file>