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атериально-техническом обеспечен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бюджетное общеобразовательное учреждение  средняя общеобразовательная школа № 12 имени Г.К.Дейнеги муниципального образования Абинский рай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127"/>
        <w:gridCol w:w="1841"/>
        <w:gridCol w:w="1837"/>
        <w:gridCol w:w="2877"/>
        <w:gridCol w:w="3630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ий </w:t>
              <w:br/>
              <w:t>адрес зданий,</w:t>
              <w:br/>
              <w:t xml:space="preserve">строений,  </w:t>
              <w:br/>
              <w:t xml:space="preserve">сооружений, </w:t>
              <w:br/>
              <w:t xml:space="preserve">помещений,  </w:t>
              <w:br/>
              <w:t>территори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и назначение   </w:t>
              <w:br/>
              <w:t xml:space="preserve">зданий, строений,  </w:t>
              <w:br/>
              <w:t xml:space="preserve">сооружений,     </w:t>
              <w:br/>
              <w:t>помещений, территорий</w:t>
              <w:b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владения,</w:t>
              <w:br/>
              <w:t xml:space="preserve">пользования  </w:t>
              <w:b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визиты и сроки      </w:t>
              <w:br/>
              <w:t xml:space="preserve">действия   </w:t>
              <w:br/>
              <w:t>правоустанавливающих</w:t>
              <w:br/>
              <w:t>документо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визиты заключений,   </w:t>
              <w:br/>
              <w:t>выданных органами,</w:t>
              <w:br/>
              <w:t xml:space="preserve">осуществляющими </w:t>
              <w:br/>
              <w:t xml:space="preserve">государственный </w:t>
              <w:br/>
              <w:t xml:space="preserve">санитарно-    </w:t>
              <w:br/>
              <w:t>эпидемиологический</w:t>
              <w:br/>
              <w:t xml:space="preserve">надзор, государственный </w:t>
              <w:br/>
              <w:t>пожарный надзор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315, Россия, Краснодарский край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нский район, ст.Федоровская, ул.Школьная,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иповое учебное здание общей пло</w:t>
              <w:softHyphen/>
              <w:t>щадью 2402.3 кв.м., в том числе: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4"/>
              </w:rPr>
              <w:t xml:space="preserve">- кабинеты русского языка и литературы -2, общей площадью 91 кв.м.;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кабинет  физики общей площадью 57.3 кв.м.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- кабинет химии и биологии площадью 58.6 кв.м.;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 xml:space="preserve">- кабинеты информатики -1, общей площадью 56.3 кв.м. (23 ПК*);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кабинет проектной деятельности -1, общей площадью  53,6 кв.м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- кабинет математики – 44,6 кв.м.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4"/>
              </w:rPr>
              <w:t xml:space="preserve">- кабинет монгофункциональный площадью 34.3 кв.м.;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кабинет технологии для мальчиков площадью 53.6 кв.м.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кабинет ОБЖ площадью 40.2 кв.м.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кабинет географии площадью 47 кв.м.;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4"/>
              </w:rPr>
              <w:t xml:space="preserve">- кабинет истории, обществознания, кубановедения – 1, площадью 44.6 кв.м.;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кабинет иностранного языка площадью 35.1 кв.м.,   - лаборантские общей площадью 37.1 кв .м.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акто</w:t>
              <w:softHyphen/>
              <w:t>вый зал площадью 158.76 кв. м.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- спортивный зал общей площадью 150.1 кв.м.;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библиотека 38 кв.м.;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учебно-хозяй</w:t>
              <w:softHyphen/>
              <w:t>ст</w:t>
              <w:softHyphen/>
              <w:t>венные помещения общей площадью  1128.54  кв.м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теплица 12 м</w:t>
            </w:r>
            <w:r>
              <w:rPr>
                <w:b w:val="false"/>
                <w:bCs/>
                <w:sz w:val="24"/>
                <w:vertAlign w:val="superscript"/>
              </w:rPr>
              <w:t>2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е 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ципального    образования Абинский рйао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Управления Федеральной службы государственной регистрации, кадастра и картографии по Краснодарскому краю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6.02.2011 г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23-АИ № 73105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эпидемиологическое заключение Федеральной службы по надзору в сфере защиты прав потребителей и благополучия человека территориального отдела Роспотребнадзора по Краснодарскому краю в Северском, Абинском и Крымском районах  от 21.03.2011 г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КК.11.000.М.002049.03.1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ответствии объекта защиты обязательным требованиям пожарной безопасности №10 от 19 апреля 2011 г. серия КРС № 0028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а Российской Федерации по делам гражданской обороны, чрезвычайным ситуациям и ликвидации последствий стихийных бедствий отделения надзорной деятельности главного управления МЧС России по Краснодарскому краю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МБОУ СОШ № 12  муниципального образования Абинский 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снащении компьютерным  и учебным оборудованием кабинетов  в 2018-2019 учебном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2551"/>
        <w:gridCol w:w="4394"/>
        <w:gridCol w:w="297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ПК в кабине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снащен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обходимо оборудова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ные клас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24 Центра образования «Точка рос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тационарный 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оби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№24  центра «Точка рост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н/б +1 н/б учит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ая панель, прин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н/б +1 АР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еопанель, прин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№24  жалюзи,  выход в Интернет,  </w:t>
            </w:r>
            <w:r>
              <w:rPr>
                <w:sz w:val="28"/>
                <w:szCs w:val="28"/>
                <w:lang w:val="en-US"/>
              </w:rPr>
              <w:t>W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I</w:t>
            </w:r>
            <w:r>
              <w:rPr>
                <w:sz w:val="28"/>
                <w:szCs w:val="28"/>
              </w:rPr>
              <w:t xml:space="preserve"> , доступ к электронным библиотекам и образовательным порталам, возможность просмотра онлайн-уроков, вибинаров и т.д., система для электронного голосования специализированная мебель, 2 сплит систем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принтер, система виртуальной реальности, наборы по робототехнике 2 поко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проводная школьная локальная се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К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п, принт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7- учебное оборудование, выход в Интернет,  доступ к электронным библиотекам и образовательным порталам, возможность просмотра онлайн-уроков, вибинаров и т.д.,  электронные образовательные ресурсы, документ-камера, оборудование по обеззараживанию возд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\б+ м/п универсальная доска, МФ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К+ м/п, МФ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6- выход в Интернет,  доступ к электронным библиотекам и образовательным порталам, возможность просмотра онлайн-уроков, вибинаров и т.д.,,  учебное оборудование, электронные образовательные ресурсы, документ-камера оборудование по обеззараживанию возд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8- выход в Интернет,  доступ к электронным библиотекам и образовательным порталам, возможность просмотра онлайн-уроков, вибинаров и т.д.,   учебное оборудование, электронные образовательные ресурсы, документ-каме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о обеззараживанию возд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+ м/п, МФ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8- выход в Интернет,  доступ к электронным библиотекам и образовательным порталам, возможность просмотра онлайн-уроков, вибинаров и т.д.,,  учебное оборудование, электронные образовательные ресурсы, учебнонаглядное оборудование и мебеь приобретены в 20220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обществознание, кубано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н/б +м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, принт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№ 27- выход в Интернет,  </w:t>
            </w:r>
            <w:r>
              <w:rPr>
                <w:sz w:val="28"/>
                <w:szCs w:val="28"/>
                <w:lang w:val="en-US"/>
              </w:rPr>
              <w:t>W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I</w:t>
            </w:r>
            <w:r>
              <w:rPr>
                <w:sz w:val="28"/>
                <w:szCs w:val="28"/>
              </w:rPr>
              <w:t xml:space="preserve"> , доступ к электронным библиотекам и образовательным порталам, возможность просмотра онлайн-уроков, вибинаров и т.д.,,  учебное оборудование, электронные образовательные ресурсы, система для электронного голосования, документ-кам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кабинет центра образования «Точка рос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К + видеопанель принт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2 выход в Интернет,  доступ к электронным библиотекам и образовательным порталам, возможность просмотра онлайн-уроков, вибинаров и т.д.,  учебное оборудование, электронные образовательные ресурсы, тренажеры по оказанию первой доврачебн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роектной деятельности центра образования «Точка рос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\б видеопан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4 жалюзи,мебель для коворкинга, мебель для лекционных занятий, шахматные наборы, шахматные столы, принтер, маркерная доска, фотоаппарат, видеокамера. микро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К+ м/п, прин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3 выход в Интернет,  доступ к электронным библиотекам и образовательным порталам, возможность просмотра онлайн-уроков, вибинаров и т.д., горячая и холодная вода, учебное и лабораторное оборудование по всем разделам химии и биологии, электронные образовательные ресурсы, лаборатории для проведения опытов, мини-лаборатории на каждую парту с набором химреактивов, комплекты наглядных пособий, микроскопы , современное оборудование  для опытнической и исследовательской работы приобретены в 2020 году, оборудование по обеззараживанию возд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К + м/м. экр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3- специальная электропроводка, горячая холодная вода, выход в Интернет,  доступ к электронным библиотекам и образовательным порталам, возможность просмотра онлайн-уроков, вибинаров и т.д., учебное и лабораторное оборудование по всем разделам физики, электронные образовательные ресурсы, оборудование по обеззараживанию возд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м/п. дополнительно необходимо оборудование для исследовательской  и опытнической работы для каждой парт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К, принтер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5 выход в Интернет,  доступ к электронным библиотекам и образовательным порталам, возможность просмотра онлайн-уроков, вибинаров и т.д.,,  учебное оборудование, электронные образовательные ресурсы, сплит-сис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 и его обору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б , МФУ, компьют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№2 – спортивное и туристическое оборудование, спортивный инвентарь, выход в Интернет, оборудование по обеззараживанию возд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нвентарь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ология кабинет центра образования «Точка роста» (девочки/мальч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б+ м/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5- выход в Интернет,  доступ к электронным библиотекам и образовательным порталам, возможность просмотра онлайн-уроков, вибинаров и т.д.,,  специальная электропроводка, горячая и холодная вода, специализированное оборудование (станки), наборы электроинструментов, дрели, клеевые пистолеты, швейные машины, оверлог, оборудование по обеззараживанию возд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начальн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/б, 2 интерактивные доски, 4м\м, 6 МФ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бинеты имеют жалюзи, мебель с наклонной поверхностью, регулирую, в4 кабинетах установлены сплит системы, 3 кабинета имеют оборудование по обеззараживанию воздуха, в 3 кабинетах имеются мини лаборатории и наборы Лего, выход в Интернет, доступ к электронным образовательным ресур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принт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 в Интернет доступ к электронным библиотекам и образовательным порталам, </w:t>
            </w:r>
            <w:r>
              <w:rPr>
                <w:sz w:val="28"/>
                <w:szCs w:val="28"/>
                <w:lang w:val="en-US"/>
              </w:rPr>
              <w:t>W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I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  психо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,  н/б принт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в Интернет, наборы для психологических тренин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социального педаг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\б-, МФ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в Интер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инвент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емян, удобрений для опытнической работы по агротехнологическому профил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МБОУ СОШ № 12      </w:t>
      </w:r>
      <w:r>
        <w:rPr>
          <w:sz w:val="28"/>
          <w:szCs w:val="28"/>
          <w:lang w:val="en-US" w:eastAsia="en-US"/>
        </w:rPr>
        <w:t xml:space="preserve">                       </w:t>
      </w:r>
      <w:r>
        <w:rPr>
          <w:sz w:val="28"/>
          <w:szCs w:val="28"/>
        </w:rPr>
        <w:t xml:space="preserve">               В.В.Пругло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0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ind w:left="567" w:hanging="283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01:00Z</dcterms:created>
  <dc:creator>Галина</dc:creator>
  <dc:description/>
  <cp:keywords/>
  <dc:language>en-US</dc:language>
  <cp:lastModifiedBy>Снежана</cp:lastModifiedBy>
  <dcterms:modified xsi:type="dcterms:W3CDTF">2023-10-16T06:59:00Z</dcterms:modified>
  <cp:revision>6</cp:revision>
  <dc:subject/>
  <dc:title/>
</cp:coreProperties>
</file>