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консультаций в МБОУ СОШ№12 при подготовке к единому государственному экзамену в 11 «А»  классе МБОУ СОШ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аттестационный период  в 2023-2024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2"/>
        <w:gridCol w:w="567"/>
        <w:gridCol w:w="1275"/>
        <w:gridCol w:w="1279"/>
        <w:gridCol w:w="989"/>
        <w:gridCol w:w="992"/>
        <w:gridCol w:w="1134"/>
        <w:gridCol w:w="1000"/>
      </w:tblGrid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-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кина А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(баз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6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атематика (профил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ревич В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6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к Н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а М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шина М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Фи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цева А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95250</wp:posOffset>
            </wp:positionV>
            <wp:extent cx="1495425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42875</wp:posOffset>
            </wp:positionV>
            <wp:extent cx="13430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В.В.Пру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6:00Z</dcterms:created>
  <dc:creator>Valued Acer Customer</dc:creator>
  <dc:description/>
  <cp:keywords/>
  <dc:language>en-US</dc:language>
  <cp:lastModifiedBy>Надежда</cp:lastModifiedBy>
  <cp:lastPrinted>2023-09-27T08:26:00Z</cp:lastPrinted>
  <dcterms:modified xsi:type="dcterms:W3CDTF">2023-10-19T08:49:00Z</dcterms:modified>
  <cp:revision>10</cp:revision>
  <dc:subject/>
  <dc:title/>
</cp:coreProperties>
</file>