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мы знаем о вой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020 года учащиеся 10-11 классов МБОУ СОШ 12 приняли участие в международной акции " Тест по истории Великой Отечественной Войны". Данная акция является частью проекта "Большая история", который направлен на сохранение исторической правды о Великой Отечественной вой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00990</wp:posOffset>
            </wp:positionV>
            <wp:extent cx="3286760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300990</wp:posOffset>
            </wp:positionV>
            <wp:extent cx="3227705" cy="2419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3226435</wp:posOffset>
            </wp:positionV>
            <wp:extent cx="5248275" cy="394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5:00Z</dcterms:created>
  <dc:creator>Надежда</dc:creator>
  <dc:description/>
  <dc:language>en-US</dc:language>
  <cp:lastModifiedBy>Натали</cp:lastModifiedBy>
  <dcterms:modified xsi:type="dcterms:W3CDTF">2020-12-03T18:05:00Z</dcterms:modified>
  <cp:revision>2</cp:revision>
  <dc:subject/>
  <dc:title/>
</cp:coreProperties>
</file>