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И ДОБРОТЫ. ДЕНЬ ВОЛОНТЕР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олонтера или Международный день добровольцев, отмечается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 декабря</w:t>
      </w:r>
      <w:r>
        <w:rPr>
          <w:rFonts w:cs="Times New Roman" w:ascii="Times New Roman" w:hAnsi="Times New Roman"/>
          <w:sz w:val="28"/>
          <w:szCs w:val="28"/>
        </w:rPr>
        <w:t>. Этот праздник нацелен привлечь внимание общественности к такому важному делу, как волонтерство — безвозмездная помощь на благо общества. Лидером МБОУ  СОШ№12 Антроповой Анастасией  и ее командой проведены уроки для 6-8 классов, которые направлены на продвижение  волонтерства в Ро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506730</wp:posOffset>
            </wp:positionV>
            <wp:extent cx="5940425" cy="3343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21:00Z</dcterms:created>
  <dc:creator>Натали</dc:creator>
  <dc:description/>
  <dc:language>en-US</dc:language>
  <cp:lastModifiedBy>Натали</cp:lastModifiedBy>
  <dcterms:modified xsi:type="dcterms:W3CDTF">2020-12-06T19:32:00Z</dcterms:modified>
  <cp:revision>1</cp:revision>
  <dc:subject/>
  <dc:title/>
</cp:coreProperties>
</file>