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Атомный урок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ноября 2024 года  в 9-11 классах МБОУ СОШ№12 прошли «атомные уроки», посвященные дню работников атомной промышленности . Данные уроки  направлены на изучение особенностей атомной энергетики, поднятие базовой осведомленности учащихся  об атомной науке, раннюю профориентацию, развитие критического мышления у школьников.  Старшеклассники познакомились с инновационными  разработками  в атомной промышленности, энергетикой  будущего, развитием безуглеродных технологий  внедрения в различных областях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161290</wp:posOffset>
            </wp:positionV>
            <wp:extent cx="3538220" cy="26536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7725</wp:posOffset>
            </wp:positionH>
            <wp:positionV relativeFrom="paragraph">
              <wp:posOffset>1000125</wp:posOffset>
            </wp:positionV>
            <wp:extent cx="2400935" cy="32010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2811145</wp:posOffset>
            </wp:positionV>
            <wp:extent cx="3745230" cy="280924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52:00Z</dcterms:created>
  <dc:creator>Пользователь Windows</dc:creator>
  <dc:description/>
  <dc:language>en-US</dc:language>
  <cp:lastModifiedBy>Lenovo</cp:lastModifiedBy>
  <cp:lastPrinted>2022-06-02T08:27:00Z</cp:lastPrinted>
  <dcterms:modified xsi:type="dcterms:W3CDTF">2024-04-01T18:52:00Z</dcterms:modified>
  <cp:revision>2</cp:revision>
  <dc:subject/>
  <dc:title/>
</cp:coreProperties>
</file>