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 Конституции  РФ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88895" cy="2640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>12 декабря 2020 года учащиеся 9-11 классов МБОУ СОШ№12 приняли участие  в просветительской  Акции(написании теста), приуроченной к празднику Дню Конституции Российской Федерации .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онституция — главный нормативный правовой документ, в котором зафиксирован государственный строй нашей страны. Ею регулируется процесс образования и система управления, кроме того, в Конституции определены права и свободы человека. Она имеет высшую юридическую си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2065" distB="15875" distL="114935" distR="12128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align>top</wp:align>
            </wp:positionV>
            <wp:extent cx="3364865" cy="2505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Helvetica" w:cs="Helvetica" w:ascii="Helvetica" w:hAnsi="Helvetica"/>
          <w:color w:val="0A0A0A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2065" distB="16510" distL="114935" distR="120650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1024890</wp:posOffset>
            </wp:positionV>
            <wp:extent cx="2432050" cy="25908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2255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944495" cy="21882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5:00Z</dcterms:created>
  <dc:creator>Натали</dc:creator>
  <dc:description/>
  <dc:language>en-US</dc:language>
  <cp:lastModifiedBy>Натали</cp:lastModifiedBy>
  <dcterms:modified xsi:type="dcterms:W3CDTF">2020-12-13T10:01:00Z</dcterms:modified>
  <cp:revision>1</cp:revision>
  <dc:subject/>
  <dc:title/>
</cp:coreProperties>
</file>