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6695</wp:posOffset>
            </wp:positionH>
            <wp:positionV relativeFrom="paragraph">
              <wp:posOffset>20955</wp:posOffset>
            </wp:positionV>
            <wp:extent cx="1514475" cy="1390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/>
      </w:pPr>
      <w:r>
        <w:rPr/>
        <w:t xml:space="preserve">УТВЕРЖДЕН </w:t>
      </w:r>
    </w:p>
    <w:p>
      <w:pPr>
        <w:pStyle w:val="Normal"/>
        <w:ind w:left="4956" w:firstLine="708"/>
        <w:jc w:val="center"/>
        <w:rPr/>
      </w:pPr>
      <w:r>
        <w:rPr/>
        <w:t>Решением педагогического совета</w:t>
        <w:tab/>
        <w:tab/>
        <w:t xml:space="preserve"> </w:t>
      </w:r>
    </w:p>
    <w:p>
      <w:pPr>
        <w:pStyle w:val="Normal"/>
        <w:ind w:left="4956" w:firstLine="708"/>
        <w:jc w:val="center"/>
        <w:rPr/>
      </w:pPr>
      <w:r>
        <w:rPr/>
        <w:t xml:space="preserve">МБОУ СОШ № 12 им. Г.К.Дейнега    </w:t>
        <w:tab/>
        <w:t xml:space="preserve"> </w:t>
      </w:r>
    </w:p>
    <w:p>
      <w:pPr>
        <w:pStyle w:val="Normal"/>
        <w:ind w:left="8496" w:hanging="0"/>
        <w:rPr/>
      </w:pPr>
      <w:r>
        <w:rPr>
          <w:rFonts w:eastAsia="Times New Roman"/>
        </w:rPr>
        <w:t xml:space="preserve">     </w:t>
      </w:r>
      <w:r>
        <w:rPr/>
        <w:t xml:space="preserve">Протокол № 1от 30.08.2024 года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1740</wp:posOffset>
            </wp:positionH>
            <wp:positionV relativeFrom="paragraph">
              <wp:posOffset>15240</wp:posOffset>
            </wp:positionV>
            <wp:extent cx="701040" cy="333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Директор______________В.В. Пругло</w:t>
      </w:r>
    </w:p>
    <w:p>
      <w:pPr>
        <w:pStyle w:val="Normal"/>
        <w:ind w:left="4248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воспитательной работы </w:t>
      </w:r>
    </w:p>
    <w:p>
      <w:pPr>
        <w:pStyle w:val="Style17"/>
        <w:jc w:val="center"/>
        <w:rPr/>
      </w:pPr>
      <w:r>
        <w:rPr>
          <w:b/>
          <w:sz w:val="48"/>
          <w:szCs w:val="48"/>
        </w:rPr>
        <w:t>на 2024-2025 учебный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3267"/>
        <w:gridCol w:w="3678"/>
      </w:tblGrid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Й ПЛАН ВОСПИТАТЕЛЬНОЙ РАБОТЫ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 начального общего образовани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ое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ЫЕ МОДУ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й урок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,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, 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овые форм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ые форм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 уроков (по плану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нлайн конкурсов и викторин на различных образовательных плат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Читай-КА» в рамках международного дня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. руководители, библиотекарь Башкирцева Э.Н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мирный день иммунитета (минутка информации на уроках биоло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ский урок «Космос -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</w:t>
            </w:r>
          </w:p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славянской письменности и культуры ( минутка информации на уроках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.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творительная ярмарка «Спешите делать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метные недели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кл. руководите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ассное руководство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нятие флага. Гимн. «Разговор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ждый понедельник, 1 уроком 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классных часов, участие в Днях еди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ение уровня воспитанности и социализаци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7 сентябр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инструктажей с обучающимся по ТБ, ПДД, П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дение портфолио с обучающимис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коллективные творчески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граммы внеурочной деятельности с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расписанию, 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и, поездки с кла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, театров, выставок и тд.</w:t>
            </w:r>
          </w:p>
          <w:p>
            <w:pPr>
              <w:pStyle w:val="Default"/>
              <w:rPr/>
            </w:pPr>
            <w:r>
              <w:rPr/>
              <w:t>Сотрудничество        с   учреждениями культуры, искусства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иуроченных к </w:t>
            </w:r>
            <w:r>
              <w:rPr>
                <w:bCs/>
              </w:rPr>
              <w:t>80- годовщине Великой Побед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запросу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дивидуальные беседы с родителями «группы риска», не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 запросу в течение год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 педагог Алехина И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семей  С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.педагог Алехина И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ультации с психологом, социальным педагогом, администраци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запросу 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 Черникова И.М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родите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внеурочной деятельности согласн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 Центра «Точка роста Трошина Н.А., педагоги дополнительного образования, советник по воспитательной работе Гикал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объединений Центра  гуманитарного и цифрового профиля   «Точка Роста» по разным напра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Центра «Точка роста» Трошина Н.А.,  педагоги дополнительного образования, советник по воспитательной работе Гикало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тупление обучающихся в объединение РДШ (первичное от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Default"/>
              <w:jc w:val="center"/>
              <w:rPr/>
            </w:pPr>
            <w:r>
              <w:rPr/>
              <w:t>Гикал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№Е;Times New Roman;Times New Roman"/>
              </w:rPr>
              <w:t xml:space="preserve">Организация и проведение Всероссийских акций «Движения первых» и «Орлята России </w:t>
            </w:r>
            <w:r>
              <w:rPr/>
              <w:t>в формате «Дней единых дей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ник по воспитанию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кало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курсах 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ные руководители, вожатая Великород Е.А., советник по воспитанию Гикало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е соревнования по пионер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я физкультуры Фисик И.А., Антипенко Т.Н.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ахмат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 Фисик И.А., Антипенко Т.Н  , кл. руководите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лючевые школьные дела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 «День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0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Кап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0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нию Гикало Е.А., старшая вожатая Великород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 «День учителя»</w:t>
            </w:r>
            <w:r>
              <w:rPr>
                <w:rFonts w:eastAsia="Times New Roman"/>
                <w:lang w:eastAsia="en-US"/>
              </w:rPr>
              <w:t>,</w:t>
            </w:r>
            <w:r>
              <w:rPr/>
              <w:t xml:space="preserve">акция   «Открытка в подарок своими руками! » Поздравления учителей учащимися ко Дню учителя. Праздничный конц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кл. руководители, старшая вожатая Великород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здравительная акция ко Дню пожилого человека «С любовью в сердце». </w:t>
            </w:r>
            <w:r>
              <w:rPr/>
              <w:t>Поздравление ветеранов педагогического тру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ник по воспитательной работе Гикало Е.А.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мероприятиях, посвященных Дню народного единства (флешмобы онлайн, акция «Окна России», «В единстве сила», «Флаг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39"/>
            </w:tblGrid>
            <w:tr>
              <w:trPr>
                <w:trHeight w:val="24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тельной работе Гикало Е.А.,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детского рисунка « Мир.Семья.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239"/>
            </w:tblGrid>
            <w:tr>
              <w:trPr>
                <w:trHeight w:val="109" w:hRule="atLeast"/>
              </w:trPr>
              <w:tc>
                <w:tcPr>
                  <w:tcW w:w="514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частие в акции «Каждой птичке – по кормушке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39"/>
            </w:tblGrid>
            <w:tr>
              <w:trPr>
                <w:trHeight w:val="109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Государственного герб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 ноябр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тельной работе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екабря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добровольц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екабр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декабр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 декабр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, советник по воспитательной работе Гикало Е.А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Новогодня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на лучшее новогоднее украшение  школьных кабинетов «Откройте двери волшеб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таршая вожатая Великород Е.А.,  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стиваль детского творчества Герои России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</w:tblGrid>
            <w:tr>
              <w:trPr>
                <w:trHeight w:val="247" w:hRule="atLeast"/>
              </w:trPr>
              <w:tc>
                <w:tcPr>
                  <w:tcW w:w="67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онцерт, посвященный Международному женскому дню 8 Марта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</w:tblGrid>
            <w:tr>
              <w:trPr>
                <w:trHeight w:val="247" w:hRule="atLeast"/>
              </w:trPr>
              <w:tc>
                <w:tcPr>
                  <w:tcW w:w="346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латошина М.Н., советник по воспитательной работе Гикало Е.А., кл. руководители, старшая вожатая Великород Е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 мар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. руководители, старшая вожатая Великород Е.А., советник по воспитанию Гикало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</w:tblGrid>
            <w:tr>
              <w:trPr>
                <w:trHeight w:val="109" w:hRule="atLeast"/>
              </w:trPr>
              <w:tc>
                <w:tcPr>
                  <w:tcW w:w="40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Школьный фестиваль «Путь к успеху»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кл.руководители, советник по воспитанию Гикало Е.А,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2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60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частие в мероприятиях, посвященных Дню Космонавти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ТД «Колокол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 «Последний звонок» (участие первоклассников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нешкольные мероприяти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239"/>
            </w:tblGrid>
            <w:tr>
              <w:trPr>
                <w:trHeight w:val="385" w:hRule="atLeast"/>
              </w:trPr>
              <w:tc>
                <w:tcPr>
                  <w:tcW w:w="66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Внешкольные мероприятия, в том числе организуемые совместно с социальными партнёрами общеобразовательной организ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385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385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е партнер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стиваль театраль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атрального объединения Блохина Н.Ю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, педагог-психолог Черникова И.М., соц.педагог Алехина И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</w:tblGrid>
            <w:tr>
              <w:trPr>
                <w:trHeight w:val="109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оллективно-творческие дела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109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-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109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>
                <w:trHeight w:val="109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1213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– изображениями символики Российского государства в разные периоды тысячелетней истории, исторической символики района.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Оформление школьного уголка – (название, девиз класса, информационный стенд), уголка безопасно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густ-сентябрь, 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рганизацию и проведение церемоний поднятия (спуска) государственного флага Российской Федер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ждый понедельник, 1 уроко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239"/>
            </w:tblGrid>
            <w:tr>
              <w:trPr>
                <w:trHeight w:val="523" w:hRule="atLeast"/>
              </w:trPr>
              <w:tc>
                <w:tcPr>
                  <w:tcW w:w="66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плану кл. рук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</w:tblGrid>
            <w:tr>
              <w:trPr>
                <w:trHeight w:val="726" w:hRule="atLeast"/>
              </w:trPr>
              <w:tc>
                <w:tcPr>
                  <w:tcW w:w="34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л.руководит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0"/>
              <w:gridCol w:w="9"/>
            </w:tblGrid>
            <w:tr>
              <w:trPr>
                <w:trHeight w:val="799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914" w:type="dxa"/>
                  <w:gridSpan w:val="4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93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799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351"/>
            </w:tblGrid>
            <w:tr>
              <w:trPr>
                <w:trHeight w:val="523" w:hRule="atLeast"/>
              </w:trPr>
              <w:tc>
                <w:tcPr>
                  <w:tcW w:w="62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>
                <w:trHeight w:val="523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1-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523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формление, поддержание и использование игровых пространств, спортивных и игровых площадок, зон активного и тихого отдыха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 мере необходимости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486"/>
              <w:gridCol w:w="2486"/>
            </w:tblGrid>
            <w:tr>
              <w:trPr>
                <w:trHeight w:val="385" w:hRule="atLeast"/>
              </w:trPr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1-4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Башкирцева Э.Н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 мере необходимости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1-4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по мере необходимости 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 советник по воспитанию Гикало Е.А., кл. руководители, соц. педагог Алехина И.А., старшая вожатая Великород Е.А., педагог психолог Черникова И.М.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илактика и безопасность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>
                <w:trHeight w:val="109" w:hRule="atLeast"/>
              </w:trPr>
              <w:tc>
                <w:tcPr>
                  <w:tcW w:w="244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</w:tblGrid>
            <w:tr>
              <w:trPr>
                <w:trHeight w:val="109" w:hRule="atLeast"/>
              </w:trPr>
              <w:tc>
                <w:tcPr>
                  <w:tcW w:w="244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Старшая вожатая Великород Е.А.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Вовлечение  обучающихся  в том числе «группы риска» в  дополнительное  образование   и внеуроч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ршая вожатая Великород Е.А. 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еподаватель-организатор ОБЗР Мазют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ая эвакуация при угрозе террористического ак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ЗР Мазюта А.Г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Внимание – дети!». (Цикл бесед по профилактике ДДТ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йонных профилактических мероприятиях и ак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ие мероприятия по гигиене при ГРИППе, коронавирусной инфекции, ОРВИ, кори и др.инфекционных заболе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граммы «Безопасные дороги Куб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циальный паспорт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 Алехина И.А., кл.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деля правов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шина М.Н., советник по воспитательной работе Гикало Е.А., кл. руководители, старшая вожатая Великород Е.А.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ЫЕ МОДУ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тупление обучающихся в объединение РДДМ (первичное от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09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09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советник по воспитанию Гикало Е.А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знани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Героев Отечества, кино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с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единых действий: участие во Всероссийской акции, посвященно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, классные руководите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Школьные медиа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чные уроки. Ознакомитель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библиотекарь Башкирцева Э.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 Башкирцева Э.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 Башкирцева Э.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тическая фотовыставка, видеопроекты, подкасты, посвященные Дню народного единства –сайт школы, группа В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о Всероссийской акции «Час кода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классные руководители, старашая вожатая Великород Е.А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нолектории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оспитанию Гикало Е.А. классные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инолектории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Экскурсии, экспедиции, походы»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ованные поездки  в театры, на выставки, в муз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и по патриотической тематике, ранней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ходы выходного дня, экскурсии, походы, экспе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рректировка плана воспитательной работы </w:t>
      </w:r>
      <w:r>
        <w:rPr>
          <w:b/>
          <w:bCs/>
          <w:i/>
          <w:iCs/>
          <w:sz w:val="28"/>
          <w:szCs w:val="28"/>
        </w:rPr>
        <w:t xml:space="preserve">уровня начального общего образования </w:t>
      </w:r>
      <w:r>
        <w:rPr>
          <w:sz w:val="28"/>
          <w:szCs w:val="28"/>
        </w:rPr>
        <w:t>возможно с учетом текущих приказов, постановлений, писем, распоряжений Министерства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4"/>
        <w:gridCol w:w="3544"/>
        <w:gridCol w:w="3833"/>
      </w:tblGrid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 ВОСПИТАТЕЛЬНОЙ РАБОТЫ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основного общего образ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, события,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ое 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РИАНТНЫЕ МОДУ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роведение онлайн конкурсов и викторин на различных образовательных платформ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формы учеб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формы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ов (по плану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>Гагаринский урок «Космос – это м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</w:t>
            </w:r>
          </w:p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 ( минутка информации на уроках русского язы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 «Спешите делать добр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(по граф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флага. Гимн. «Разговор о важн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1 уроком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участие в Днях единых дей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обучающимся по ТБ, ПДД, ПП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Определение уровня воспитанности и социализации уча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сен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директора по УВР Платошина М.Н.,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Планов воспитательной работы, документации классного руководителя   на 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по 27сен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ного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ртфолио с обучающимися кла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ллективные творческие 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неурочной деятельности с кла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плочению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ездки с кла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в течение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 Алехина И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Посещение семей  СО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сультации с психологом, социальным педагогом, администрацией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сультации с психологом, социальным педагогом, администрацией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сихологом (по запрос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.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неурочной деятельности согласно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Руководитель  Центра «Точка роста Трошина Н.А., педагоги дополнительного образования, советник по воспитательной работе Гикал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объединений Центра  гуманитарного и цифрового профиля   «Точка Роста» по разным направления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Центра «Точка роста» Трошина Н.А.,  педагоги дополнительного образования, советник по воспитательной работе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обучающихся в объединение РДДМ (первичное отделе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  <w:r>
              <w:rPr/>
              <w:t xml:space="preserve"> Гикал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  <w:gridCol w:w="239"/>
            </w:tblGrid>
            <w:tr>
              <w:trPr>
                <w:trHeight w:val="109" w:hRule="atLeast"/>
              </w:trPr>
              <w:tc>
                <w:tcPr>
                  <w:tcW w:w="604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Всероссийских акций РДД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239"/>
            </w:tblGrid>
            <w:tr>
              <w:trPr>
                <w:trHeight w:val="109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5-9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  <w:r>
              <w:rPr/>
              <w:t xml:space="preserve">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239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508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соревнования по волейболу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пионербол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109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ая эстафета в честь Дня Побе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>
                <w:trHeight w:val="109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5-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чителя русского языка и литературы Якунькина А.Р, Куприянова Н.В., Астрицкая Л.А., Гикало Е.А.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самоуправления в кла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старшеклассников, выборы актива школьного само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лидера школьного само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56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Совета старшеклассников. Работа актива по подготовке и проведению военно-патриотических мероприяти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 по подготовке к школьному фестивалю «Путь к успе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совета, акция «Я помню, я горж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актива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старшая вожатая Великород Е.А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, направленная на профессиональное самоопределение обучающихс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56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ориентационные часы общения («Профессии моей семьи», «Моя мечта о будущей профессии», «Путь в профессию начинается в школе»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534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 с людьми разных профессий, представителей учебных заведений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</w:tblGrid>
            <w:tr>
              <w:trPr>
                <w:trHeight w:val="523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522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и на предприятия и организации станиц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>
                <w:trHeight w:val="523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298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Участие в работе всероссийских профориентационных проектов (просмотр лекций, участие в мастер –классах, посещение открытых уроков –онлайн –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тале «ПроеКТОриЯ»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4"/>
              <w:gridCol w:w="3514"/>
              <w:gridCol w:w="3514"/>
            </w:tblGrid>
            <w:tr>
              <w:trPr>
                <w:trHeight w:val="109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дней открытых дверей в средних специальных учебных заведениях и вузах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-май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ВР, классны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для школьников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</w:tblGrid>
            <w:tr>
              <w:trPr>
                <w:trHeight w:val="247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запрос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</w:tblGrid>
            <w:tr>
              <w:trPr>
                <w:trHeight w:val="247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дагог-психолог Черникова И.М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школьные дел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кция «Капля жизн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 «День учителя»</w:t>
            </w:r>
            <w:r>
              <w:rPr>
                <w:rFonts w:eastAsia="Times New Roman"/>
                <w:lang w:eastAsia="en-US"/>
              </w:rPr>
              <w:t>,</w:t>
            </w:r>
            <w:r>
              <w:rPr/>
              <w:t>акция   «Открытка в подарок своими руками! » Поздравления учителей учащимися ко Дню учителя. Праздничный конце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здравительная акция ко Дню пожилого человека «С любовью в сердце»</w:t>
            </w:r>
            <w:r>
              <w:rPr/>
              <w:t>. Поздравление ветеранов педагогического тру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От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день школьных библиоте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ашкирцева Э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Участие в мероприятиях, посвященных Дню народного единства (флешмобы онлайн, акция «Окна России», «В единстве сила», «Флаги Росс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39"/>
            </w:tblGrid>
            <w:tr>
              <w:trPr>
                <w:trHeight w:val="24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тельной работе Гикало Е.А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26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Матер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24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ца Росс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ногодетных сем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Новогодняя сказ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(Участие в новогодних мероприятия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роект на лучшее новогоднее украшение  школьных кабинетов «Откройте двери волшебств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Герои России мо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</w:tblGrid>
            <w:tr>
              <w:trPr>
                <w:trHeight w:val="247" w:hRule="atLeast"/>
              </w:trPr>
              <w:tc>
                <w:tcPr>
                  <w:tcW w:w="670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, посвященный Международному женскому дню 8 Марта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</w:tblGrid>
            <w:tr>
              <w:trPr>
                <w:trHeight w:val="247" w:hRule="atLeast"/>
              </w:trPr>
              <w:tc>
                <w:tcPr>
                  <w:tcW w:w="34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УВР Платошина М.Н., советник по воспитанию Гикало Е.А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ссоединения Крыма с Росси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</w:tblGrid>
            <w:tr>
              <w:trPr>
                <w:trHeight w:val="109" w:hRule="atLeast"/>
              </w:trPr>
              <w:tc>
                <w:tcPr>
                  <w:tcW w:w="403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 фестиваль «Путь к успеху»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руковод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2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609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мероприятиях, посвященных Дню Космонавти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олокола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ледний звонок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Внешкольные дел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239"/>
            </w:tblGrid>
            <w:tr>
              <w:trPr>
                <w:trHeight w:val="385" w:hRule="atLeast"/>
              </w:trPr>
              <w:tc>
                <w:tcPr>
                  <w:tcW w:w="665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школьные мероприятия, в том числе организуемые совместно с социальными партнёрами общеобразовательной организ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385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385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ьного твор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атрального объединения Блохина Н.Ю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педагог-психолог Черникова И.М, соц.педагог Алехина И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</w:tblGrid>
            <w:tr>
              <w:trPr>
                <w:trHeight w:val="109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но-творческие дела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109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109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>
                <w:trHeight w:val="109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1213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– изображениями символики Российского государства в разные периоды тысячелетней истории, исторической символики района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школьного уголка – (название, девиз класса, информационный стенд), уголка безопасно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,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ю и проведение церемоний поднятия (спуска) государственного флага Российской Федер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1 урок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239"/>
            </w:tblGrid>
            <w:tr>
              <w:trPr>
                <w:trHeight w:val="523" w:hRule="atLeast"/>
              </w:trPr>
              <w:tc>
                <w:tcPr>
                  <w:tcW w:w="665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</w:tblGrid>
            <w:tr>
              <w:trPr>
                <w:trHeight w:val="523" w:hRule="atLeast"/>
              </w:trPr>
              <w:tc>
                <w:tcPr>
                  <w:tcW w:w="191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0"/>
              <w:gridCol w:w="9"/>
            </w:tblGrid>
            <w:tr>
              <w:trPr>
                <w:trHeight w:val="799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914" w:type="dxa"/>
                  <w:gridSpan w:val="4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93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799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351"/>
            </w:tblGrid>
            <w:tr>
              <w:trPr>
                <w:trHeight w:val="523" w:hRule="atLeast"/>
              </w:trPr>
              <w:tc>
                <w:tcPr>
                  <w:tcW w:w="62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>
                <w:trHeight w:val="523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-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523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, поддержание и использование игровых пространств, спортивных и игровых площадок, зон активного и тихого отдыха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486"/>
              <w:gridCol w:w="2486"/>
            </w:tblGrid>
            <w:tr>
              <w:trPr>
                <w:trHeight w:val="385" w:hRule="atLeast"/>
              </w:trPr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5-9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ашкирцева Э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, соц. педагог Алехина И.А, старшая вожатая Великород Е.А, педагог психолог Черникова И.М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безопасности жизне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ВР Платошина М.Н, </w:t>
            </w:r>
            <w:bookmarkStart w:id="0" w:name="OLE_LINK1"/>
            <w:r>
              <w:rPr>
                <w:sz w:val="28"/>
                <w:szCs w:val="28"/>
              </w:rPr>
              <w:t>кл. руководители</w:t>
            </w:r>
            <w:bookmarkEnd w:id="0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по предмету ОБЖ с привлечением специалис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эвакуации при угрозе террористического ак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обучающимися «1 декабря –всемирный день со СПИД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оенно-патриотических соревнованиях  на районном уров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, учителя физической культуры Фисик И.А.,  Антипенко Т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ведомственной профилактической акции «За здоровый образ жизни»  -неделя оказания первой медицинской помощ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Фисик И.А.,  Антипенко Т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109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е, приуроченные к празднику «Дню пожарно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раны» (выставка техники, открытые классные часы с приглашение сотрудников пожарной охраны)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подаватель-организатор ОБЖ, кл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рофилактические мероприятия по гигиене при ГРИППе, коронавирусной инфекции, ОРВИ, кори и др.инфекционных заболева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ализация программы «Безопасные дороги Кубан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профилактических мероприятиях и акция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ЫЕ МОДУ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обучающихся в объединение РДДМ (первичное отделе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09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09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 по воспитанию Гикало Е.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го отряда ЮИ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по воспитанию Гикало Е.А, классные руководители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Героев Отечества, кинопросмо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Школьные меди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ашкирцева Э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ашкирцева Э.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Час ко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4"/>
              <w:gridCol w:w="3514"/>
              <w:gridCol w:w="3514"/>
            </w:tblGrid>
            <w:tr>
              <w:trPr>
                <w:trHeight w:val="247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нолектории, посвящённые освобождению Ленинграда от фашистской блокады и Дне памяти жертв холокост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по воспитательной работе, классные руководители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, посвященные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фотовыставка, видеопроекты, подкасты, посвященные Дню Победы–сайт школы, группа В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, посвященные Дню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кл. руководители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школа» (генеральная уборка классов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директора УВР Платошина М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 «8 Марта», выставка поде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., советник по воспитанию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., советник по воспитанию Гикало Е.А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Экскурсии и похо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поездки  в театры, на выставки, в музе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атриотической тематике, ранней профори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, экскурсии, походы, экспеди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лана воспитательной работы </w:t>
      </w:r>
      <w:r>
        <w:rPr>
          <w:b/>
          <w:bCs/>
          <w:i/>
          <w:iCs/>
          <w:sz w:val="28"/>
          <w:szCs w:val="28"/>
        </w:rPr>
        <w:t xml:space="preserve">уровня основного общего образования </w:t>
      </w:r>
      <w:r>
        <w:rPr>
          <w:sz w:val="28"/>
          <w:szCs w:val="28"/>
        </w:rPr>
        <w:t>возможно с учетом текущих приказов, постановлений, писем, распоряжений Министерства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4"/>
        <w:gridCol w:w="3544"/>
        <w:gridCol w:w="3833"/>
      </w:tblGrid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 ВОСПИТАТЕЛЬНОЙ РАБОТЫ ШКОЛЫ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ровень среднего общего образов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, события,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ентировочное 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РИАНТНЫЕ МОДУ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формы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роведение онлайн конкурсов и викторин на различных образовательных платформ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ов (по плану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>Гагаринский урок «Космос – это м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е</w:t>
            </w:r>
          </w:p>
          <w:p>
            <w:pPr>
              <w:pStyle w:val="Normal"/>
              <w:ind w:left="1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 ( минутка информации на уроках русского язы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ярмарка «Спешите делать добр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 (по графи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ассное руководство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флага. Гимн. «Разговор о важн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1 уроком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участие в Днях единых действ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обучающимся по ТБ, ПДД, ПП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Определение уровня воспитанности и социализации уча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сен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меститель директора по УВР Платошина М.Н ,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рка Планов воспитательной работы, документации классного руководителя   на 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по 27сен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Платошина М.Н.,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ного коллекти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ртфолио с обучающимися клас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оллективные творческие 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неурочной деятельности с кла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ездки с класс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предметник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в течение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 педагог Алехина И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Посещение семей  СО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.педагог Алехина И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сультации с психологом, социальным педагогом, администрацией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сультации с психологом, социальным педагогом, администрацией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психологом (по запрос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.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неурочной деятельности согласно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Руководитель  Центра «Точка роста» Трошина Н.А., педагоги дополнительного образования, советник по воспитательной работе Гикал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а объединений Центра  гуманитарного и цифрового профиля   «Точка Роста» по разным направления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Центра «Точка роста» Трошина Н.А.,  педагоги дополнительного образования, советник по воспитательной работе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обучающихся в объединение РДДМ (первичное отделе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  <w:r>
              <w:rPr/>
              <w:t xml:space="preserve"> Гикал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  <w:gridCol w:w="239"/>
            </w:tblGrid>
            <w:tr>
              <w:trPr>
                <w:trHeight w:val="109" w:hRule="atLeast"/>
              </w:trPr>
              <w:tc>
                <w:tcPr>
                  <w:tcW w:w="604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Всероссийских акций РДД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239"/>
            </w:tblGrid>
            <w:tr>
              <w:trPr>
                <w:trHeight w:val="109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</w:t>
            </w:r>
            <w:r>
              <w:rPr/>
              <w:t xml:space="preserve">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3"/>
              <w:gridCol w:w="239"/>
              <w:gridCol w:w="239"/>
              <w:gridCol w:w="239"/>
            </w:tblGrid>
            <w:tr>
              <w:trPr>
                <w:trHeight w:val="109" w:hRule="atLeast"/>
              </w:trPr>
              <w:tc>
                <w:tcPr>
                  <w:tcW w:w="508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соревнования по волейболу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</w:tblGrid>
            <w:tr>
              <w:trPr>
                <w:trHeight w:val="109" w:hRule="atLeast"/>
              </w:trPr>
              <w:tc>
                <w:tcPr>
                  <w:tcW w:w="605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ая эстафета в честь Дня Победы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</w:tblGrid>
            <w:tr>
              <w:trPr>
                <w:trHeight w:val="109" w:hRule="atLeast"/>
              </w:trPr>
              <w:tc>
                <w:tcPr>
                  <w:tcW w:w="143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0-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физкультуры Фисик И.А., Антипенко Т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ых конкурсах муниципального 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уровней (по запросу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новление школьного уголка (название, девиз класс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), уголка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Чистый дво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сдачи макулатуры «Бумаге – вторая жизн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Н.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органов самоуправления в клас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старшеклассников, выборы актива школьного само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лидера школьного самоуправ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.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.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., старшая вожатая Великород Е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56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едание Совета старшеклассников. Работа актива по подготовке и проведению военно-патриотических мероприяти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старшеклассников по подготовке к школьному фестивалю «Путь к успех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совета, акция «Я помню, я горж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седание актива школь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 Профориентац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, направленная на профессиональное самоопределение обучающихс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239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56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ориентационные часы общения («Профессии моей семьи», «Моя мечта о будущей профессии», «Путь в профессию начинается в школе»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-психолог Черникова И.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534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 с людьми разных профессий, представителей учебных заведений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</w:tblGrid>
            <w:tr>
              <w:trPr>
                <w:trHeight w:val="523" w:hRule="atLeast"/>
              </w:trPr>
              <w:tc>
                <w:tcPr>
                  <w:tcW w:w="47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522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курсии на предприятия и организации станиц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>
                <w:trHeight w:val="523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298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работе всероссийских профориентационных проектов (просмотр лекций, участие в мастер -классах, посещение открытых уроков –онлайн -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тале «ПроеКТОриЯ»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плану кл. руководител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.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4"/>
              <w:gridCol w:w="3514"/>
              <w:gridCol w:w="3514"/>
            </w:tblGrid>
            <w:tr>
              <w:trPr>
                <w:trHeight w:val="109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дней открытых дверей в средних специальных учебных заведениях и вузах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-май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директора по ВР, классные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для школьников и 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</w:tblGrid>
            <w:tr>
              <w:trPr>
                <w:trHeight w:val="247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запрос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2"/>
            </w:tblGrid>
            <w:tr>
              <w:trPr>
                <w:trHeight w:val="247" w:hRule="atLeast"/>
              </w:trPr>
              <w:tc>
                <w:tcPr>
                  <w:tcW w:w="2312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едагог-психолог Черникова И.М., 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Модуль «Ключевые общешкольные дел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апля жизн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ветник по воспитательной работе Гикало Е.А, старшая вожатая Великород Е.А,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 «День учителя»</w:t>
            </w:r>
            <w:r>
              <w:rPr>
                <w:rFonts w:eastAsia="Times New Roman"/>
                <w:lang w:eastAsia="en-US"/>
              </w:rPr>
              <w:t>,</w:t>
            </w:r>
            <w:r>
              <w:rPr/>
              <w:t>акция   «Открытка в подарок своими руками! » Поздравления учителей учащимися ко Дню учителя. Праздничный концер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тельной работе Гикало Е.А, старшая вожатая Великород Е.А, 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здравительная акция ко Дню пожилого человека «С любовью в сердце». </w:t>
            </w:r>
            <w:r>
              <w:rPr/>
              <w:t>Поздравление ветеранов педагогического тру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От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Участие в мероприятиях, посвященных Дню народного единства (флешмобы онлайн, акция «Окна России», «В единстве сила», «Флаги Росси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239"/>
            </w:tblGrid>
            <w:tr>
              <w:trPr>
                <w:trHeight w:val="24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тельной работе Гикало Е.А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Матер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Конкурс детского рисунка « Мир.Семья.Росс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ца Росс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вожат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ногодетных сем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роект на лучшее новогоднее украшение  школьных кабинетов «Откройте двери волшебств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творчества «Герои России мо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239"/>
            </w:tblGrid>
            <w:tr>
              <w:trPr>
                <w:trHeight w:val="247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афон «Неделя психологии в образовании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педагог-психолог Черникова И.М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2"/>
            </w:tblGrid>
            <w:tr>
              <w:trPr>
                <w:trHeight w:val="247" w:hRule="atLeast"/>
              </w:trPr>
              <w:tc>
                <w:tcPr>
                  <w:tcW w:w="670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церт, посвященный Международному женскому дню 8 Марта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2"/>
            </w:tblGrid>
            <w:tr>
              <w:trPr>
                <w:trHeight w:val="247" w:hRule="atLeast"/>
              </w:trPr>
              <w:tc>
                <w:tcPr>
                  <w:tcW w:w="34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</w:tblGrid>
            <w:tr>
              <w:trPr>
                <w:trHeight w:val="109" w:hRule="atLeast"/>
              </w:trPr>
              <w:tc>
                <w:tcPr>
                  <w:tcW w:w="4033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 фестиваль «Путь к успеху»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руководи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2"/>
              <w:gridCol w:w="239"/>
              <w:gridCol w:w="239"/>
              <w:gridCol w:w="239"/>
            </w:tblGrid>
            <w:tr>
              <w:trPr>
                <w:trHeight w:val="247" w:hRule="atLeast"/>
              </w:trPr>
              <w:tc>
                <w:tcPr>
                  <w:tcW w:w="609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в мероприятиях, посвященных Дню Космонавтик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Колокола Побед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ледний звонок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Внешкольные дел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239"/>
            </w:tblGrid>
            <w:tr>
              <w:trPr>
                <w:trHeight w:val="385" w:hRule="atLeast"/>
              </w:trPr>
              <w:tc>
                <w:tcPr>
                  <w:tcW w:w="665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школьные мероприятия, в том числе организуемые совместно с социальными партнёрами общеобразовательной организ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385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385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еатрального твор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атрального объединения Блохина Н.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39"/>
              <w:gridCol w:w="239"/>
            </w:tblGrid>
            <w:tr>
              <w:trPr>
                <w:trHeight w:val="523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педагог-психолог Черникова И.М, соц.педагог Алехина И.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</w:tblGrid>
            <w:tr>
              <w:trPr>
                <w:trHeight w:val="109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но-творческие дела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>
                <w:trHeight w:val="109" w:hRule="atLeast"/>
              </w:trPr>
              <w:tc>
                <w:tcPr>
                  <w:tcW w:w="7938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109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>
                <w:trHeight w:val="109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1213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айона.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школьного уголка - (название, девиз класса, информационный стенд), уголка безопаснос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, 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385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ю и проведение церемоний поднятия (спуска) государственного флага Российской Федер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, 1 уроко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0"/>
              <w:gridCol w:w="239"/>
            </w:tblGrid>
            <w:tr>
              <w:trPr>
                <w:trHeight w:val="523" w:hRule="atLeast"/>
              </w:trPr>
              <w:tc>
                <w:tcPr>
                  <w:tcW w:w="6650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523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л. рук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</w:tblGrid>
            <w:tr>
              <w:trPr>
                <w:trHeight w:val="523" w:hRule="atLeast"/>
              </w:trPr>
              <w:tc>
                <w:tcPr>
                  <w:tcW w:w="191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0"/>
              <w:gridCol w:w="9"/>
            </w:tblGrid>
            <w:tr>
              <w:trPr>
                <w:trHeight w:val="799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6914" w:type="dxa"/>
                  <w:gridSpan w:val="4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642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</w:tblGrid>
            <w:tr>
              <w:trPr>
                <w:trHeight w:val="937" w:hRule="atLeast"/>
              </w:trPr>
              <w:tc>
                <w:tcPr>
                  <w:tcW w:w="52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6"/>
              <w:gridCol w:w="239"/>
              <w:gridCol w:w="239"/>
              <w:gridCol w:w="239"/>
            </w:tblGrid>
            <w:tr>
              <w:trPr>
                <w:trHeight w:val="799" w:hRule="atLeast"/>
              </w:trPr>
              <w:tc>
                <w:tcPr>
                  <w:tcW w:w="620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351"/>
            </w:tblGrid>
            <w:tr>
              <w:trPr>
                <w:trHeight w:val="523" w:hRule="atLeast"/>
              </w:trPr>
              <w:tc>
                <w:tcPr>
                  <w:tcW w:w="62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</w:tblGrid>
            <w:tr>
              <w:trPr>
                <w:trHeight w:val="523" w:hRule="atLeast"/>
              </w:trPr>
              <w:tc>
                <w:tcPr>
                  <w:tcW w:w="765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0-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</w:tblGrid>
            <w:tr>
              <w:trPr>
                <w:trHeight w:val="523" w:hRule="atLeast"/>
              </w:trPr>
              <w:tc>
                <w:tcPr>
                  <w:tcW w:w="1637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, поддержание и использование игровых пространств, спортивных и игровых площадок, зон активного и тихого отдыха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2486"/>
              <w:gridCol w:w="2486"/>
            </w:tblGrid>
            <w:tr>
              <w:trPr>
                <w:trHeight w:val="385" w:hRule="atLeast"/>
              </w:trPr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 Башкирцева Э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еобходимости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по ВР, Советник по ВР, кл. руководители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</w:tblGrid>
            <w:tr>
              <w:trPr>
                <w:trHeight w:val="385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мере необходимости 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, советник по воспитанию Гикало Е.А, кл. руководители, соц. педагог Алехина И.А, старшая вожатая Великород Е.А, педагог психолог Черникова И.М</w:t>
            </w:r>
          </w:p>
        </w:tc>
      </w:tr>
      <w:tr>
        <w:trPr>
          <w:trHeight w:val="374" w:hRule="atLeast"/>
        </w:trPr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безопасности жизне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.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по предмету ОБЖ с привлечением специалис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 эвакуации при угрозе террористического акт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обучающимися «1 декабря –всемирный день со СПИД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оенно-патриотических соревнованиях  на районном уровн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, учителя физической культуры Фисик И.А, Антипенко Т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жведомственной профилактической акции «За здоровый образ жизни»  -неделя оказания первой медицинской помощ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Фисик И.А, Антипенко Т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3515"/>
              <w:gridCol w:w="3515"/>
              <w:gridCol w:w="3515"/>
            </w:tblGrid>
            <w:tr>
              <w:trPr>
                <w:trHeight w:val="109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е, приуроченные к празднику «Дню пожарно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храны» (выставка техники, открытые классные часы с приглашение сотрудников пожарной охраны)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подаватель-организатор ОБЖ, кл.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ЗР Мазюта А.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профилактических мероприятиях и акциях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, советник по воспитательной работе Гикало Е.А, кл. руководители, старшая вожатая Великород Е.А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ТИВНЫЕ МОДУ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обучающихся в объединение РДДМ (первичное отделе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09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09" w:hRule="atLeast"/>
              </w:trPr>
              <w:tc>
                <w:tcPr>
                  <w:tcW w:w="268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 по воспитанию Гикало Е.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Героев Отечества, кинопросмот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 классные руководители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Школьные медиа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ашкирцева Э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Башкирцева Э.Н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Час ко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4"/>
              <w:gridCol w:w="3514"/>
              <w:gridCol w:w="3514"/>
            </w:tblGrid>
            <w:tr>
              <w:trPr>
                <w:trHeight w:val="247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нолектории, посвящённые освобождению Ленинграда от фашистской блокады и Дне памяти жертв холокост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351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никпо воспитательной работе, классные руководители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, кл. руководители, старшая вожатая Великород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, посвященные Дню защитника Отеч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фотовыставка, видеопроекты, подкасты, посвященные Дню Победы–сайт школы, группа ВК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. руководители, вожат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, посвященные Дню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по воспитанию Гикало Е.А, кл. руководители, вожата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школа» (генеральная уборка классов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заместитель директора УВ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воспитанию Гикало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плакатов «8 Марта», выставка подел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, советник по воспитанию Гикало Е.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таршая вожатая Великород Е.А, советник по воспитанию Гикало Е.А</w:t>
            </w:r>
          </w:p>
        </w:tc>
      </w:tr>
      <w:tr>
        <w:trPr/>
        <w:tc>
          <w:tcPr>
            <w:tcW w:w="1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Экскурсии и походы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поездки  в театры, на выставки, в музе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атриотической тематике, ранней профориен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выходного дня, экскурсии, походы, экспеди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Корректировка плана воспитательной работы  </w:t>
      </w:r>
      <w:r>
        <w:rPr>
          <w:b/>
          <w:bCs/>
          <w:i/>
          <w:iCs/>
          <w:sz w:val="28"/>
          <w:szCs w:val="28"/>
        </w:rPr>
        <w:t xml:space="preserve">уровня среднего общего образования </w:t>
      </w:r>
      <w:r>
        <w:rPr>
          <w:sz w:val="28"/>
          <w:szCs w:val="28"/>
        </w:rPr>
        <w:t>возможно с учетом текущих приказ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, писем, распоряжений Министерства просвещения</w:t>
      </w:r>
    </w:p>
    <w:sectPr>
      <w:type w:val="nextPage"/>
      <w:pgSz w:orient="landscape" w:w="16838" w:h="11906"/>
      <w:pgMar w:left="425" w:right="2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8:00Z</dcterms:created>
  <dc:creator>Елизавета</dc:creator>
  <dc:description/>
  <cp:keywords/>
  <dc:language>en-US</dc:language>
  <cp:lastModifiedBy>Вера</cp:lastModifiedBy>
  <cp:lastPrinted>2023-05-22T15:16:00Z</cp:lastPrinted>
  <dcterms:modified xsi:type="dcterms:W3CDTF">2024-10-29T08:33:00Z</dcterms:modified>
  <cp:revision>25</cp:revision>
  <dc:subject/>
  <dc:title/>
</cp:coreProperties>
</file>