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кспозиции музейного уголка «МБОУ СОШ № 12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Страницы славные станиц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ая экспозиция представлена двумя информационными стендами «Историческая справка об образовании станицы Федоровской и Федоровского сельского поселения» и « Станица Федоровская в период становления советской власти «Мы наш, мы новый мир построим»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ыла войн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ая экспозиция посвящена событиям Великой Отечественной войны. Здесь представлены археологические находки времен Великой Отечественной войны, медали, докумен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Кроме того, в экспозиции представлены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2 информационных стенда, на которых при помощи телефона и программы для чтения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en-US"/>
        </w:rPr>
        <w:t>QR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 xml:space="preserve">-кодов можно более подробно ознакомиться с информацией об основных сражениях </w:t>
      </w:r>
      <w:r>
        <w:rPr>
          <w:rFonts w:cs="Times New Roman" w:ascii="Times New Roman" w:hAnsi="Times New Roman"/>
          <w:sz w:val="28"/>
        </w:rPr>
        <w:t>Великой Отечественной вой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имеются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</w:rPr>
        <w:t>2 напольных системы для демонстрации документов и фото-экспонатов. Материал меняется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Его именем названа школа»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разделе «Его именем названа школа»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ся материал, отражающий жизненный путь Г.К. Дейнеги, его трудовая деятельность в качестве директора школы. В застекленных витринах находятся: награды, фотографии, документы,  вырезки из газет, воспоминания жителей села и его коллег, бывших его учеников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стория одной судьбы»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экспозиции представлены  истории непростых судеб разных людей, жизни которых изменила война. Материал данной выставки меняетс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# СвоихНеБроса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фото-экспозиции представлен материал участников специальной военной операции, тех, кто </w:t>
      </w:r>
      <w:r>
        <w:rPr>
          <w:rFonts w:cs="Times New Roman" w:ascii="Times New Roman" w:hAnsi="Times New Roman"/>
          <w:sz w:val="28"/>
          <w:szCs w:val="28"/>
        </w:rPr>
        <w:t>в данный момент, исполняют свой долг, несут верную службу Род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9:00Z</dcterms:created>
  <dc:creator>Вера</dc:creator>
  <dc:description/>
  <dc:language>en-US</dc:language>
  <cp:lastModifiedBy>Вера</cp:lastModifiedBy>
  <dcterms:modified xsi:type="dcterms:W3CDTF">2024-10-31T09:29:00Z</dcterms:modified>
  <cp:revision>1</cp:revision>
  <dc:subject/>
  <dc:title/>
</cp:coreProperties>
</file>