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margin">
                    <wp:posOffset>1154430</wp:posOffset>
                  </wp:positionH>
                  <wp:positionV relativeFrom="paragraph">
                    <wp:posOffset>-641985</wp:posOffset>
                  </wp:positionV>
                  <wp:extent cx="516255" cy="629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ветов ул., д.128а, г. Абинск, 353320</w:t>
            </w:r>
          </w:p>
          <w:p>
            <w:pPr>
              <w:pStyle w:val="Normal"/>
              <w:jc w:val="center"/>
              <w:rPr/>
            </w:pPr>
            <w:r>
              <w:rPr/>
              <w:t>Тел/факс (8-86150) 5-14-97</w:t>
            </w:r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uo@abin.kubannet.ru</w:t>
              </w:r>
            </w:hyperlink>
          </w:p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0000"/>
                <w:lang w:val="en-US"/>
              </w:rPr>
              <w:t>http://www</w:t>
            </w:r>
            <w:r>
              <w:rPr>
                <w:color w:val="0070C0"/>
                <w:lang w:val="en-US"/>
              </w:rPr>
              <w:t>.</w:t>
            </w:r>
            <w:hyperlink r:id="rId4">
              <w:r>
                <w:rPr>
                  <w:rStyle w:val="InternetLink"/>
                  <w:lang w:val="en-US"/>
                </w:rPr>
                <w:t>uo-abinsk.kubanne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2100013, ОГРН 1052313640367</w:t>
            </w:r>
          </w:p>
          <w:p>
            <w:pPr>
              <w:pStyle w:val="Normal"/>
              <w:jc w:val="center"/>
              <w:rPr/>
            </w:pPr>
            <w:r>
              <w:rPr/>
              <w:t>ИНН/КПП 2323023785/232301001</w:t>
            </w:r>
          </w:p>
          <w:p>
            <w:pPr>
              <w:pStyle w:val="Normal"/>
              <w:rPr/>
            </w:pPr>
            <w:r>
              <w:rPr/>
              <w:t>_____________года № 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__от 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общеобразовательных школ Абинского район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5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й в пункт 3 рекомендаций по включению новых мероприятий в  годовой план работы общеобразовательной школы на 2024-2025 учебный год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иректора!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выходом нового документа министерства образования, науки и молодежной политики Краснодарского края (письмо от 30.07.2024 г. №47-01-13-13354/24 «О направлении методических рекомендаций по подготовке и проведению ВПР в 2025 году») пункт 3 в письме управления образова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муниципального образования Абинский район от 31.07.2024 г. №01-08-02-2061/24  «О рекомендациях по включению новых мероприятий в годовой план работы общеобразовательной школы на 2024-2025 учебный год» следует читать в новой редакции: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«3. Исключение из числа участников </w:t>
      </w:r>
      <w:r>
        <w:rPr>
          <w:sz w:val="28"/>
          <w:szCs w:val="28"/>
        </w:rPr>
        <w:t>всероссийских проверочных работ в 2024-2025 учебном году обучающихся 8, 10 классов образовательных организаций, являющихся участниками национальных сопоставительных исследований качества общего образова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(Письмо министерства образования, науки и молодежной политики Краснодарского края от 26.06.2024 г. №47-01-13-11165/24 «О проведении мероприятий по оценке качества образования с 1 сентября 2024 г.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ВПР в 2024-2025 учебном году принимают участие обучающиеся 10-х классов и не принимают участие обучающиеся 11-х классов. ВПР проводятся в 4-8, 10 классах в штатном режиме с 11 апреля по 16 мая 2025 года, в 5-8 классах в компьютерной форме с 11 апреля по 24 апреля 2025 год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(Письмо министерства образования, науки и молодежной политики Краснодарского края от 30.07.2024 г. №47-01-13-13354/24 «О направлении методических рекомендаций по подготовке и проведению ВПР в 2025 году»)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рок исполнения: с 01 сентября 2024 г.»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kern w:val="2"/>
          <w:sz w:val="28"/>
          <w:szCs w:val="28"/>
          <w:lang w:eastAsia="en-US"/>
        </w:rPr>
        <w:t xml:space="preserve">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Н.С.Клоча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ивский Николай Иванович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(86150)5-36-47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4">
    <w:name w:val="Основной текст Знак"/>
    <w:qFormat/>
    <w:rPr>
      <w:b/>
      <w:sz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abin.kubannet.ru" TargetMode="External"/><Relationship Id="rId4" Type="http://schemas.openxmlformats.org/officeDocument/2006/relationships/hyperlink" Target="mailto:uo@abinsk.kuban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6:00Z</dcterms:created>
  <dc:creator>ro05</dc:creator>
  <dc:description/>
  <cp:keywords/>
  <dc:language>en-US</dc:language>
  <cp:lastModifiedBy>МКУ ИМЦ ДПО</cp:lastModifiedBy>
  <cp:lastPrinted>2024-07-31T12:10:00Z</cp:lastPrinted>
  <dcterms:modified xsi:type="dcterms:W3CDTF">2024-07-31T09:12:00Z</dcterms:modified>
  <cp:revision>67</cp:revision>
  <dc:subject/>
  <dc:title>УПРАВЛЕНИЕ ОБРАЗОВАНИЯ</dc:title>
</cp:coreProperties>
</file>