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 проведения ВПР в 4-10 классах в МБОУ СОШ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88"/>
        <w:gridCol w:w="1332"/>
        <w:gridCol w:w="1644"/>
        <w:gridCol w:w="250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«А»,  4 «Б» класс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1 част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ина С.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лстопятова Н.М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2 част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, литературное чтение, английский язы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«А», 5 «Б» класс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.В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 уро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ская Н.Н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, литература, 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,28,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Н.Ю, Гикало Е.А, Блохина И.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, ге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к Н.Н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, 6 «Б» класс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кина А.Р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ревич В.В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 общество, литература, 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,28,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З.И, Гикало Е.А, Блохина И.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, ге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к Н.Н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, 7 «Б» класс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ревич В.В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ицкая Л.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 общество, литература, 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,26,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З.И, Якунькина А.Р, Блохина И.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, инфор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,13,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к Н.Н, Наумцева А.В, Чернега Е.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«А»  класс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ревич В.В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кина А.Р</w:t>
            </w:r>
          </w:p>
        </w:tc>
      </w:tr>
      <w:tr>
        <w:trPr>
          <w:trHeight w:val="4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, общество, литератур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,28,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З.И, Гикало Е.А, Блохина И.Г</w:t>
            </w:r>
          </w:p>
        </w:tc>
      </w:tr>
      <w:tr>
        <w:trPr>
          <w:trHeight w:val="31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, информатика, хим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,13,24,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к Н.Н, Наумцева А.В, Чернега Е.А, Половая К.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«А» класс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тина И.Н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ицкая Л.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, литература, 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шина М.Н, Астрицкая Л.А, Блохина И.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, физика, хим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к Н.Н, Наумцева А.В, Половая К.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6740</wp:posOffset>
            </wp:positionH>
            <wp:positionV relativeFrom="paragraph">
              <wp:posOffset>73660</wp:posOffset>
            </wp:positionV>
            <wp:extent cx="86995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В.В.Пругло 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/>
      <w:u w:val="no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41">
    <w:name w:val="Основной текст (4)_"/>
    <w:qFormat/>
    <w:rPr>
      <w:i/>
      <w:i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ind w:hanging="700"/>
      <w:jc w:val="both"/>
    </w:pPr>
    <w:rPr>
      <w:i/>
      <w:i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libri" w:hAnsi="Calibri" w:eastAsia="Calibri" w:cs="Calibri"/>
      <w:sz w:val="24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</w:pPr>
    <w:rPr>
      <w:rFonts w:ascii="Calibri" w:hAnsi="Calibri" w:eastAsia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9:16:00Z</dcterms:created>
  <dc:creator>Тычинская Н.Н.</dc:creator>
  <dc:description/>
  <dc:language>en-US</dc:language>
  <cp:lastModifiedBy>Lenovo</cp:lastModifiedBy>
  <cp:lastPrinted>2023-01-11T16:31:00Z</cp:lastPrinted>
  <dcterms:modified xsi:type="dcterms:W3CDTF">2024-08-24T19:16:00Z</dcterms:modified>
  <cp:revision>2</cp:revision>
  <dc:subject/>
  <dc:title>«О проведении школьной научно – практической конференции «Эврика»»</dc:title>
</cp:coreProperties>
</file>