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ЗБУКА, ПРОЩА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2021 года  в МБОУ СОШ N 12  в 1 «А»  классе прошел праздник «Прощание с Азбукой».  Это мероприятие - большое событие в жизни первоклассников, ведь это первая их  школьная победа. Многие дети пришли в школу не умеющими читать, а теперь научились читать и писать, а помогла им в этом Азбука. </w:t>
      </w:r>
    </w:p>
    <w:p>
      <w:pPr>
        <w:pStyle w:val="Style16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каждого ребенка изучить все буквы и освоить чтение – это очень большое достижение. Праздник прощания с Азбукой – начало пути к новым знаниям и победам. Пусть в школьной жизни наших самых маленьких учеников будет много таких побед. Желаем первоклассникам успехов в учёбе и всегда хорошего настроения</w:t>
      </w:r>
      <w:r>
        <w:rPr>
          <w:shd w:fill="FFFFFF" w:val="clear"/>
        </w:rPr>
        <w:t>!</w:t>
      </w:r>
    </w:p>
    <w:p>
      <w:pPr>
        <w:pStyle w:val="Style16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353695</wp:posOffset>
            </wp:positionV>
            <wp:extent cx="3895725" cy="292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3373120</wp:posOffset>
            </wp:positionV>
            <wp:extent cx="3152775" cy="2362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3430270</wp:posOffset>
            </wp:positionV>
            <wp:extent cx="3200400" cy="2400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2:00Z</dcterms:created>
  <dc:creator>Натали</dc:creator>
  <dc:description/>
  <dc:language>en-US</dc:language>
  <cp:lastModifiedBy>Натали</cp:lastModifiedBy>
  <dcterms:modified xsi:type="dcterms:W3CDTF">2021-02-11T20:13:00Z</dcterms:modified>
  <cp:revision>1</cp:revision>
  <dc:subject/>
  <dc:title/>
</cp:coreProperties>
</file>