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даем итоговое собеседование - готовимся к  ГИА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Итоговое собеседование в 9  классе служит допуском к государственной  итоговой аттестации. Этот  вид испытания  называется устным экзаменом по русскому языку, но он не проверяет предметные знания выпускников. Итоговое собеседование позволяет выпускникам 9 класса   продемонстрировать коммуникативные навыки.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1141730</wp:posOffset>
            </wp:positionV>
            <wp:extent cx="4448175" cy="5934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Успешное его прохождение дает право школьникам участвовать в ОГЭ по всем предметам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ля успешной сдачи итогового собеседования  необходимо уметь: читать без запинок; понимать смысл прочитанного текста , пересказывать содержание текста своими словами; свободно говорить на предложенную тему; отвечать на вопросы собеседника.</w:t>
      </w:r>
      <w:r>
        <w:rPr>
          <w:rFonts w:cs="Times New Roman" w:ascii="Times New Roman" w:hAnsi="Times New Roman"/>
          <w:color w:val="111111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32:00Z</dcterms:created>
  <dc:creator>Натали</dc:creator>
  <dc:description/>
  <dc:language>en-US</dc:language>
  <cp:lastModifiedBy>Натали</cp:lastModifiedBy>
  <dcterms:modified xsi:type="dcterms:W3CDTF">2021-02-11T20:39:00Z</dcterms:modified>
  <cp:revision>1</cp:revision>
  <dc:subject/>
  <dc:title/>
</cp:coreProperties>
</file>