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ЖИВАЯ КЛАССИКА-20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 февраля 2021 года в МБОУ СОШ№12 прошел школьный тур конкурса "Живая классика". Это  самый масштабный в России проект по популяризации чтения среди детей, его главная задача – воспитать в подростках любовь к художественной литературе.   Ученики выбирали  прозаические произведения и читали вслух отрывки из них,  И, конечно же,    хочется  надеяться, что  ребята, успевшие  поучаствовать в этом замечательном конкурсе, никогда  не перестанут   читать, а пойдут   вместе с книгой по жизни. Ведь именно за  читающими грамотными  детьми будущее России!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здравляем наших победителей и призеров:  1 место-Блохина София и Мельницина Александра, 2 место - Пшеничная Виктория, Ткачева Дарья, Горбачева Ксения, 3 место - Штомпель Екатерина, Михайлова Алена, Петренко Александра, Старый Петр, Якуня Владислав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12065" distB="15240" distL="0" distR="12128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2292350" cy="37064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0" distR="1206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578735" cy="3791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14935" distR="120650" simplePos="0" locked="0" layoutInCell="0" allowOverlap="1" relativeHeight="4">
            <wp:simplePos x="0" y="0"/>
            <wp:positionH relativeFrom="column">
              <wp:posOffset>1872615</wp:posOffset>
            </wp:positionH>
            <wp:positionV relativeFrom="paragraph">
              <wp:posOffset>3626485</wp:posOffset>
            </wp:positionV>
            <wp:extent cx="2517775" cy="35540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5:00Z</dcterms:created>
  <dc:creator>Надежда</dc:creator>
  <dc:description/>
  <dc:language>en-US</dc:language>
  <cp:lastModifiedBy>Надежда</cp:lastModifiedBy>
  <cp:lastPrinted>2021-02-10T08:27:00Z</cp:lastPrinted>
  <dcterms:modified xsi:type="dcterms:W3CDTF">2021-02-12T13:25:00Z</dcterms:modified>
  <cp:revision>2</cp:revision>
  <dc:subject/>
  <dc:title/>
</cp:coreProperties>
</file>