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Добрая суббота» в действии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 февраля 2021 года в рамках традиционной акции «Добрая суббота» стартовала новая добровольческая инициатива  «Учителю с любовью».Ученики 11 А класса МБОУ СОШ 12 посетили учителя ветерана Башкирцеву Валентину Ивановну, которая отработала в школе 51 год, обучая учащихся начальной школы. Ребята оказали посильную помощь по уборке дома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1070</wp:posOffset>
            </wp:positionH>
            <wp:positionV relativeFrom="paragraph">
              <wp:posOffset>185420</wp:posOffset>
            </wp:positionV>
            <wp:extent cx="2314575" cy="2781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360045</wp:posOffset>
            </wp:positionV>
            <wp:extent cx="3143250" cy="2371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5062220</wp:posOffset>
            </wp:positionV>
            <wp:extent cx="3219450" cy="21050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680</wp:posOffset>
            </wp:positionH>
            <wp:positionV relativeFrom="paragraph">
              <wp:posOffset>2823845</wp:posOffset>
            </wp:positionV>
            <wp:extent cx="3600450" cy="21717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9:11:00Z</dcterms:created>
  <dc:creator>Натали</dc:creator>
  <dc:description/>
  <dc:language>en-US</dc:language>
  <cp:lastModifiedBy>Натали</cp:lastModifiedBy>
  <dcterms:modified xsi:type="dcterms:W3CDTF">2021-02-13T19:23:00Z</dcterms:modified>
  <cp:revision>1</cp:revision>
  <dc:subject/>
  <dc:title/>
</cp:coreProperties>
</file>