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униципальное бюджетное общеобразовательное учреждение средняя общеобразовательная школа №12 имени Г.К. Дейнеги </w:t>
      </w:r>
    </w:p>
    <w:p>
      <w:pPr>
        <w:pStyle w:val="Heading"/>
        <w:rPr>
          <w:lang w:val="ru-RU"/>
        </w:rPr>
      </w:pPr>
      <w:r>
        <w:rPr>
          <w:lang w:val="ru-RU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ст.Федоровская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 октября   2024  года</w:t>
        <w:tab/>
        <w:tab/>
        <w:tab/>
        <w:tab/>
        <w:t xml:space="preserve">                       </w:t>
        <w:tab/>
      </w:r>
      <w:r>
        <w:rPr>
          <w:b w:val="false"/>
          <w:bCs w:val="false"/>
          <w:color w:val="FF0000"/>
        </w:rPr>
        <w:t xml:space="preserve">                     </w:t>
      </w:r>
      <w:r>
        <w:rPr>
          <w:b w:val="false"/>
          <w:bCs w:val="false"/>
        </w:rPr>
        <w:t>№ 1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телефонов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tLeast" w:line="240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– 2025 учебном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целях снижения социальной напряженности и оказания консультативной помощи по вопросам подготовки и проведения государственной итоговой аттест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2024-2025  учебном году</w:t>
      </w:r>
      <w:r>
        <w:rPr>
          <w:b/>
          <w:sz w:val="28"/>
          <w:szCs w:val="28"/>
        </w:rPr>
        <w:t xml:space="preserve">  п р и к а з ы в а ю:</w:t>
      </w:r>
    </w:p>
    <w:p>
      <w:pPr>
        <w:pStyle w:val="Normal"/>
        <w:spacing w:lineRule="atLeast" w:line="240"/>
        <w:ind w:right="-2" w:firstLine="702"/>
        <w:jc w:val="both"/>
        <w:rPr/>
      </w:pPr>
      <w:r>
        <w:rPr>
          <w:sz w:val="28"/>
          <w:szCs w:val="28"/>
        </w:rPr>
        <w:tab/>
        <w:t xml:space="preserve">1.Организовать работу телефонов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   в  МБОУ СОШ №12 в 2024– 2025 учебном  году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right="-2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значить ответственной за работу </w:t>
      </w:r>
      <w:r>
        <w:rPr>
          <w:sz w:val="28"/>
          <w:szCs w:val="28"/>
        </w:rPr>
        <w:t xml:space="preserve">телефонов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МБОУ СОШ №12 заместителя директора по учебно-воспитательной работе Тычинскую Надежду Николаевну. </w:t>
      </w:r>
    </w:p>
    <w:p>
      <w:pPr>
        <w:pStyle w:val="Normal"/>
        <w:spacing w:lineRule="atLeast" w:line="240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информацию о работе телефонов «горячей линии» МБОУ СОШ№12 ,  управления образования и молодежной политики администрации  муниципального образования Абинский район,  министерства образования, науки и молодежной политики Краснодарского края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сайте школы  и информационном  стенде «ГИА- 2025» (приложение №1).</w:t>
      </w:r>
    </w:p>
    <w:p>
      <w:pPr>
        <w:pStyle w:val="Normal"/>
        <w:spacing w:lineRule="atLeast" w:line="240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лассным руководителям 9,11-х классов Козлитиной Ирине Николаевне, Трошиной Наталье Анатольевне, Чупак Наталье Николаевне   довести телефоны «горячей линии»  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до сведения учащихся 9,11-х классов и их родите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                                    Н.Н.Тыч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№151 от 24 октября  2024  года  ознакомлены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Н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тина И.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к Н.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№12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от 24 октября   2024 год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телефонов «горячей линии»   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86"/>
        <w:gridCol w:w="2835"/>
        <w:gridCol w:w="226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11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телефонов «горячей линии»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№1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615098117, 89181759668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ычинская Надежда Николаевна,  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00-18.00 понедельник-</w:t>
            </w:r>
          </w:p>
          <w:p>
            <w:pPr>
              <w:pStyle w:val="Normal"/>
              <w:ind w:right="-284"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и молодежной политики администрации муниципального образования Абинский район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(929)82906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лефтериади Елена Владимировна – главный специалист управления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(918)49416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353-38-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жик Лариса Геннадьевна –главный специалист управления образования, 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8.00-17.00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недельник-пятница</w:t>
            </w:r>
          </w:p>
        </w:tc>
      </w:tr>
      <w:tr>
        <w:trPr>
          <w:trHeight w:val="24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</w:rPr>
              <w:t>89284242658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181899902 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00-18.00-понедельник-пятница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 директора                                      Н.Н.Тыч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49:00Z</dcterms:created>
  <dc:creator>Тычинская Н.Н.</dc:creator>
  <dc:description/>
  <dc:language>en-US</dc:language>
  <cp:lastModifiedBy>Lenovo</cp:lastModifiedBy>
  <cp:lastPrinted>2023-11-13T08:38:00Z</cp:lastPrinted>
  <dcterms:modified xsi:type="dcterms:W3CDTF">2024-12-01T10:49:00Z</dcterms:modified>
  <cp:revision>2</cp:revision>
  <dc:subject/>
  <dc:title>«О проведении школьной научно – практической конференции «Эврика»»</dc:title>
</cp:coreProperties>
</file>