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  средняя общеобразовательная школа № 12 имени Г.К.Дейнеги муниципального образования Аб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27"/>
        <w:gridCol w:w="1841"/>
        <w:gridCol w:w="1837"/>
        <w:gridCol w:w="2877"/>
        <w:gridCol w:w="363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и 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5, Россия, Краснодарский кра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, ст.Федоровская, ул.Школьная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повое учебное здание общей пло</w:t>
              <w:softHyphen/>
              <w:t>щадью 2402.3 кв.м.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ы русского языка и литературы -2, общей площадью 91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 физики общей площадью 57.3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 кабинет химии и биологии площадью 58.6 кв.м.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- кабинеты информатики -1, общей площадью 56.3 кв.м. (23 ПК*)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проектной деятельности -1, общей площадью  53,6 к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кабинет математики – 44,6 кв.м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 монгофункциональный площадью 34.3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технологии для мальчиков площадью 53.6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ОБЖ площадью 40.2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географии площадью 47 кв.м.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 истории, обществознания, кубановедения – 1, площадью 44.6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иностранного языка площадью 35.1 кв.м.,   - лаборантские общей площадью 37.1 кв 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акто</w:t>
              <w:softHyphen/>
              <w:t>вый зал площадью 158.76 кв. 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спортивный зал общей площадью 150.1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библиотека 38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чебно-хозяй</w:t>
              <w:softHyphen/>
              <w:t>ст</w:t>
              <w:softHyphen/>
              <w:t>венные помещения общей площадью  1128.54  к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теплица 12 м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   образования Абинский рйа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2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-АИ № 7310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Роспотребнадзора по Краснодарскому краю в Северском, Абинском и Крымском районах  от 21.03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КК.11.000.М.002049.03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объекта защиты обязательным требованиям пожарной безопасности №10 от 19 апреля 2011 г. серия КРС № 002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деления надзорной деятельности главного управления МЧС России по Краснодарскому краю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БОУ СОШ № 12  муниципального образования Абин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нащении компьютерным  и учебным оборудованием кабинетов  в 2024-2025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4394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ПК в кабин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ащ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бходимо оборуд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4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ционарный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б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24  центра «Точка рос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/б +1 н/б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/б +1 АР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панель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№24  жалюзи,  выход в Интернет, 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, доступ к электронным библиотекам и образовательным порталам, возможность просмотра онлайн-уроков, вибинаров и т.д., система для электронного голосования специализированная мебель, 2 сплит сис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, система виртуальной реальности, наборы по робототехнике 2 поко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оводная школьная локаль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/б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7- учебное оборудование, выход в Интернет,  доступ к электронным библиотекам и образовательным порталам, возможность просмотра онлайн-уроков, вибинаров и т.д.,  электронные образовательные ресурсы, документ-камера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\б+ м/п универсальная доска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/б+ м/п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6-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документ-камера оборудование по обеззараживанию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8- выход в Интернет,  доступ к электронным библиотекам и образовательным порталам, возможность просмотра онлайн-уроков, вибинаров и т.д.,   учебное оборудование, электронные образовательные ресурсы, документ-кам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+ м/п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-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учебнонаглядное оборудование и мебеь приобретены в 202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/б +м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7- выход в Интернет, 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,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система для электронного голосования, документ-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абинет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/б + видеопанель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2 выход в Интернет,  доступ к электронным библиотекам и образовательным порталам, возможность просмотра онлайн-уроков, вибинаров и т.д.,  учебное оборудование, электронные образовательные ресурсы, тренажеры по оказанию первой доврачеб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ектной деятельности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б видео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4 жалюзи, мебель для коворкинга, мебель для лекционных занятий, шахматные наборы, шахматные столы, принтер, маркерная доска, фотоаппарат, видеокамера. микр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/б+ м/п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3 выход в Интернет,  доступ к электронным библиотекам и образовательным порталам, возможность просмотра онлайн-уроков, вибинаров и т.д., горячая и холодная вода, учебное и лабораторное оборудование по всем разделам химии и биологии, электронные образовательные ресурсы, лаборатории для проведения опытов, мини-лаборатории на каждую парту с набором химреактивов, комплекты наглядных пособий, микроскопы , современное оборудование  для опытнической и исследовательской работы приобретены в 2020 году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/б + м/м. эк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3- специальная электропроводка, горячая холодная вода, выход в Интернет,  доступ к электронным библиотекам и образовательным порталам, возможность просмотра онлайн-уроков, вибинаров и т.д., учебное и лабораторное оборудование по всем разделам физики, электронные образовательные ресурсы, оборудование по обеззараживанию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/п. дополнительно необходимо оборудование для исследовательской  и опытнической работы для каждой пар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К, принтер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5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сплит-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 и его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б , МФУ, 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2 – спортивное и туристическое оборудование, спортивный инвентарь, выход в Интернет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вентарь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ология кабинет центра образования «Точка роста» (девочки/маль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б+ м/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- выход в Интернет,  доступ к электронным библиотекам и образовательным порталам, возможность просмотра онлайн-уроков, вибинаров и т.д.,,  специальная электропроводка, горячая и холодная вода, специализированное оборудование (станки), наборы электроинструментов, дрели, клеевые пистолеты, швейные машины, оверлог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/б, 2 интерактивные доски, 4м\м, 6 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бинеты имеют жалюзи, мебель с наклонной поверхностью, регулирую, в4 кабинетах установлены сплит системы, 3 кабинета имеют оборудование по обеззараживанию воздуха, в 3 кабинетах имеются мини лаборатории и наборы Лего, выход в Интернет, доступ к электронным образовательным ресу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Интернет доступ к электронным библиотекам и образовательным порталам,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,  н/б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, наборы для психологических тренин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\б-, 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, удобрений для опытнической работы по агротехнологическому профи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СОШ № 12      </w:t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</w:rPr>
        <w:t xml:space="preserve">               В.В.Пругл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567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Галина</dc:creator>
  <dc:description/>
  <cp:keywords/>
  <dc:language>en-US</dc:language>
  <cp:lastModifiedBy>Снежана</cp:lastModifiedBy>
  <dcterms:modified xsi:type="dcterms:W3CDTF">2025-01-23T17:45:00Z</dcterms:modified>
  <cp:revision>7</cp:revision>
  <dc:subject/>
  <dc:title/>
</cp:coreProperties>
</file>