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ru-RU"/>
        </w:rPr>
        <w:t>Горячая линия ГИА-11 класс-2025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206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  <w:lang w:val="ru-RU"/>
        </w:rPr>
        <w:t>Спрашивайте, мы поясним и поможем!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  <w:lang w:val="ru-RU"/>
        </w:rPr>
        <w:t>Каждый школьник, студент или родитель, столкнувшийся с проблемами по вопросам ЕГЭ, итогового сочинения (изложения) может задать вопросы по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2060"/>
          <w:sz w:val="40"/>
          <w:szCs w:val="40"/>
          <w:lang w:val="ru-RU"/>
        </w:rPr>
        <w:t>телефону горячей лин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ru-RU"/>
        </w:rPr>
        <w:t>Школьный  8-918-175-9668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>Тычинская Надежда Николаевна — заместитель директора по УВР, школьный координат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Муниципальный (Абинский район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ru-RU"/>
        </w:rPr>
        <w:t xml:space="preserve">8-918-494-16-45,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ru-RU"/>
        </w:rPr>
        <w:t>8-918-353-38-78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Рожик Лариса Геннадьевна — главный специалист управления образования, муниципальный координатор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егиональный (Краснодарский кра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ru-RU"/>
        </w:rPr>
        <w:t>8-918-189-99-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едеральный телефон доверия ЕГЭ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+74951046838</w:t>
      </w:r>
    </w:p>
    <w:sectPr>
      <w:type w:val="nextPage"/>
      <w:pgSz w:w="12240" w:h="15840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Название Знак"/>
    <w:basedOn w:val="Style5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basedOn w:val="Style5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1">
    <w:name w:val="Текст макроса Знак"/>
    <w:basedOn w:val="Style5"/>
    <w:qFormat/>
    <w:rPr>
      <w:rFonts w:ascii="Courier" w:hAnsi="Courier" w:cs="Courier"/>
      <w:lang w:val="en-US" w:bidi="ar-SA"/>
    </w:rPr>
  </w:style>
  <w:style w:type="character" w:styleId="22">
    <w:name w:val="Цитата 2 Знак"/>
    <w:basedOn w:val="Style5"/>
    <w:qFormat/>
    <w:rPr>
      <w:i/>
      <w:iCs/>
      <w:color w:val="000000"/>
    </w:rPr>
  </w:style>
  <w:style w:type="character" w:styleId="4">
    <w:name w:val="Заголовок 4 Знак"/>
    <w:basedOn w:val="Style5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basedOn w:val="Style5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2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3">
    <w:name w:val="Слабое выделение"/>
    <w:basedOn w:val="Style5"/>
    <w:qFormat/>
    <w:rPr>
      <w:i/>
      <w:iCs/>
      <w:color w:val="808080"/>
    </w:rPr>
  </w:style>
  <w:style w:type="character" w:styleId="Style14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5">
    <w:name w:val="Слабая ссылка"/>
    <w:basedOn w:val="Style5"/>
    <w:qFormat/>
    <w:rPr>
      <w:smallCaps/>
      <w:color w:val="C0504D"/>
      <w:u w:val="single"/>
    </w:rPr>
  </w:style>
  <w:style w:type="character" w:styleId="Style16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basedOn w:val="Style5"/>
    <w:qFormat/>
    <w:rPr>
      <w:b/>
      <w:bCs/>
      <w:smallCaps/>
      <w:spacing w:val="5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3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4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14:00Z</dcterms:created>
  <dc:creator>python-docx</dc:creator>
  <dc:description>generated by python-docx</dc:description>
  <dc:language>en-US</dc:language>
  <cp:lastModifiedBy>Надежда</cp:lastModifiedBy>
  <cp:lastPrinted>2024-11-26T11:14:00Z</cp:lastPrinted>
  <dcterms:modified xsi:type="dcterms:W3CDTF">2024-11-26T08:14:00Z</dcterms:modified>
  <cp:revision>2</cp:revision>
  <dc:subject/>
  <dc:title/>
</cp:coreProperties>
</file>