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Материалы взяты из газеты «Школьный психолог», 2006, № 8 (апрел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pacing w:val="-11"/>
          <w:sz w:val="32"/>
          <w:szCs w:val="32"/>
        </w:rPr>
        <w:t>ПАМЯТКА ДЛЯ ВЫПУСКНИКОВ</w:t>
      </w:r>
    </w:p>
    <w:p>
      <w:pPr>
        <w:pStyle w:val="Normal"/>
        <w:shd w:fill="FFFFFF" w:val="clear"/>
        <w:ind w:left="19" w:hanging="0"/>
        <w:jc w:val="center"/>
        <w:rPr>
          <w:rFonts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Экзамены</w:t>
      </w:r>
      <w:r>
        <w:rPr>
          <w:i/>
          <w:iCs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рог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еревод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аты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спытания</w:t>
      </w:r>
      <w:r>
        <w:rPr>
          <w:i/>
          <w:iCs/>
          <w:sz w:val="24"/>
          <w:szCs w:val="24"/>
        </w:rPr>
        <w:t xml:space="preserve">) </w:t>
      </w:r>
      <w:r>
        <w:rPr>
          <w:rFonts w:cs="Times New Roman"/>
          <w:i/>
          <w:iCs/>
          <w:sz w:val="24"/>
          <w:szCs w:val="24"/>
        </w:rPr>
        <w:t>—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с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отбарабанил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шел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цес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ногокомпонентн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ожный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д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ажд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ставляющ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спех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с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заменима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сихологическ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отовность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ажн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ороше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лад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нания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едмету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ГОТОВКА К ЭКЗАМЕНУ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б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б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о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</w:t>
        <w:softHyphen/>
        <w:t>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об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трад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маг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рандаш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ь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н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олет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</w:t>
        <w:softHyphen/>
        <w:t>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и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амп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5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жавороно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о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ен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ставл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ать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щ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не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анимаюсь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йд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скачать</w:t>
        <w:softHyphen/>
        <w:t>с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яте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змож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епен</w:t>
        <w:softHyphen/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д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д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д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ажем</w:t>
      </w:r>
      <w:r>
        <w:rPr>
          <w:sz w:val="24"/>
          <w:szCs w:val="24"/>
        </w:rPr>
        <w:t xml:space="preserve">, 4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ы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 пом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у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яд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ш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зу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и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иро</w:t>
        <w:softHyphen/>
        <w:t>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х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з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т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5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я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ублик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ировки ознаком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5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ниру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ундоме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сек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м у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мину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иш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оти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с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 карт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умф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4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о</w:t>
        <w:softHyphen/>
        <w:t>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КАНУНЕ ЭКЗАМЕНА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ю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дней 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авиль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томля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проти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ч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тань готовит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ш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р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ул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с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охнувш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щуще</w:t>
        <w:softHyphen/>
        <w:t>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образ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 проя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здыв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ча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 с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спор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ждени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капил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ил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0" w:right="10" w:firstLine="2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ума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енеш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ла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 буд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ча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териалам</w:t>
      </w:r>
      <w:r>
        <w:rPr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i/>
            <w:iCs/>
            <w:sz w:val="24"/>
            <w:szCs w:val="24"/>
            <w:u w:val="single"/>
            <w:lang w:val="en-US"/>
          </w:rPr>
          <w:t>ru</w:t>
        </w:r>
      </w:hyperlink>
      <w:r>
        <w:rPr>
          <w:i/>
          <w:iCs/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ВЫПУСКНИКОВ</w:t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b/>
          <w:b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color w:val="FF0000"/>
          <w:sz w:val="34"/>
          <w:szCs w:val="34"/>
        </w:rPr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z w:val="34"/>
          <w:szCs w:val="34"/>
        </w:rPr>
        <w:t>Как вести себя во время сдачи экзаменов в форме ЕГЭ</w:t>
      </w:r>
    </w:p>
    <w:p>
      <w:pPr>
        <w:pStyle w:val="Normal"/>
        <w:shd w:fill="FFFFFF" w:val="clear"/>
        <w:ind w:left="108" w:hanging="0"/>
        <w:rPr>
          <w:rFonts w:ascii="Times New Roman" w:hAnsi="Times New Roman" w:cs="Times New Roman"/>
          <w:i/>
          <w:i/>
          <w:iCs/>
          <w:color w:val="FF0000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z w:val="34"/>
          <w:szCs w:val="34"/>
        </w:rPr>
      </w:r>
    </w:p>
    <w:p>
      <w:pPr>
        <w:pStyle w:val="Normal"/>
        <w:shd w:fill="FFFFFF" w:val="clear"/>
        <w:spacing w:lineRule="auto" w:line="288" w:before="120" w:after="0"/>
        <w:ind w:left="11" w:firstLine="556"/>
        <w:jc w:val="both"/>
        <w:rPr/>
      </w:pPr>
      <w:r>
        <w:rPr>
          <w:rFonts w:cs="Times New Roman"/>
          <w:sz w:val="24"/>
          <w:szCs w:val="24"/>
        </w:rPr>
        <w:t>Экзаменацио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группир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 слож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ат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ограм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дарт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ют 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sz w:val="24"/>
          <w:szCs w:val="24"/>
        </w:rPr>
        <w:t>Ит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</w:t>
        <w:softHyphen/>
        <w:t>новес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пом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и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утог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ниров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дыш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покой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Буд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нимателен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)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мнишь 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и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Соблюда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авил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вед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экзамене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крикив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ч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 организат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Э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д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н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</w:t>
        <w:softHyphen/>
        <w:t>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 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опакет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печа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пропечат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>.).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Сосредоточься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сн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н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</w:t>
        <w:softHyphen/>
        <w:t>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ра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и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 за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ламентир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ро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ша</w:t>
      </w:r>
      <w:r>
        <w:rPr>
          <w:sz w:val="24"/>
          <w:szCs w:val="24"/>
        </w:rPr>
        <w:t>!</w:t>
      </w:r>
    </w:p>
    <w:p>
      <w:pPr>
        <w:pStyle w:val="Normal"/>
        <w:shd w:fill="FFFFFF" w:val="clear"/>
        <w:spacing w:lineRule="auto" w:line="288" w:before="120" w:after="0"/>
        <w:ind w:left="11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Н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бойся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Жест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исать отв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чи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еди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7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Начн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легкого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Нач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мневаеш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навливаяс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умь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окоиш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четк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д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диш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оз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ер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 напр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14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Пропуска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На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н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мн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дутся 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ишь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у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вои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я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удн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22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Чита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зад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онца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Спеш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аеш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</w:t>
        <w:softHyphen/>
        <w:t>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раива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раже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</w:t>
        <w:softHyphen/>
        <w:t>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а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14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Дума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тольк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текущем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задании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бу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ыдущ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уст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бо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г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нцентриро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</w:t>
        <w:softHyphen/>
        <w:t>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ц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забу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ош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убам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Дум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 шан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14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Исключа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последов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я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нцентри</w:t>
        <w:softHyphen/>
        <w:t>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иан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е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з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е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88" w:before="120" w:after="0"/>
        <w:ind w:left="11" w:right="22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Запланиру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д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круга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Рассчит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йт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к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уп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у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 зада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р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кой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у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ум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бе в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ш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устит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88" w:before="120" w:after="0"/>
        <w:ind w:left="11" w:right="22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Угадыва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р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уи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ч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у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ять</w:t>
      </w:r>
      <w:r>
        <w:rPr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ир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иа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гля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ую вероят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29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Проверяй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е</w:t>
        <w:softHyphen/>
        <w:t>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right="29" w:firstLine="556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Н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огорчайся</w:t>
      </w:r>
      <w:r>
        <w:rPr>
          <w:b/>
          <w:bCs/>
          <w:i/>
          <w:iCs/>
          <w:sz w:val="24"/>
          <w:szCs w:val="24"/>
        </w:rPr>
        <w:t xml:space="preserve">! </w:t>
      </w:r>
      <w:r>
        <w:rPr>
          <w:rFonts w:cs="Times New Roman"/>
          <w:sz w:val="24"/>
          <w:szCs w:val="24"/>
        </w:rPr>
        <w:t>Стрем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ь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иты</w:t>
        <w:softHyphen/>
        <w:t>ва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л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0"/>
        <w:ind w:left="11" w:firstLine="556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да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тебе</w:t>
      </w:r>
      <w:r>
        <w:rPr>
          <w:b/>
          <w:bCs/>
          <w:sz w:val="24"/>
          <w:szCs w:val="24"/>
        </w:rPr>
        <w:t>!</w:t>
      </w:r>
    </w:p>
    <w:p>
      <w:pPr>
        <w:pStyle w:val="Normal"/>
        <w:shd w:fill="FFFFFF" w:val="clear"/>
        <w:ind w:right="5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0"/>
        <w:ind w:right="50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МНИ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88" w:before="120" w:after="0"/>
        <w:ind w:left="22" w:right="14" w:firstLine="23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ееш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а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дач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апелляц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оцедур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кзаме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орм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ЕГЭ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уководи</w:t>
        <w:softHyphen/>
        <w:t>тел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нк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кзаме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ен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ыполн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боты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ыход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ункт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вед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кзамена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88" w:before="120" w:after="0"/>
        <w:ind w:left="22" w:right="14" w:firstLine="180"/>
        <w:jc w:val="both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—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ееш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а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да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апелляцию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фликтну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мисси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еч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ре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не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сл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объявле</w:t>
        <w:softHyphen/>
        <w:t>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результа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экзамена</w:t>
      </w:r>
      <w:r>
        <w:rPr>
          <w:b/>
          <w:bCs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териалам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www.ege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24" w:hanging="0"/>
        <w:jc w:val="right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риложение</w:t>
      </w:r>
      <w:r>
        <w:rPr>
          <w:i/>
          <w:iCs/>
          <w:sz w:val="22"/>
          <w:szCs w:val="22"/>
        </w:rPr>
        <w:t xml:space="preserve"> 1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Упражнения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для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снятия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FF0000"/>
          <w:sz w:val="32"/>
          <w:szCs w:val="32"/>
        </w:rPr>
        <w:t>стресса</w:t>
      </w:r>
    </w:p>
    <w:p>
      <w:pPr>
        <w:sectPr>
          <w:type w:val="nextPage"/>
          <w:pgSz w:w="11906" w:h="16838"/>
          <w:pgMar w:left="914" w:right="122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rFonts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Упражнение</w:t>
      </w:r>
      <w:r>
        <w:rPr>
          <w:b/>
          <w:bCs/>
          <w:i/>
          <w:iCs/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</w:t>
        <w:softHyphen/>
        <w:t>ве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че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</w:t>
        <w:softHyphen/>
        <w:t>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мур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б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 упраж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яг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л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бные мыш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в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екунд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иксиру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щу</w:t>
        <w:softHyphen/>
        <w:t>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п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жмурьте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  <w:softHyphen/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</w:t>
        <w:softHyphen/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ор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еку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 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п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ж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б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ыл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а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пат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ит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пат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жм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лабьтес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тор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е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5" w:hanging="0"/>
        <w:jc w:val="both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Упражнение</w:t>
      </w:r>
      <w:r>
        <w:rPr>
          <w:b/>
          <w:bCs/>
          <w:i/>
          <w:iCs/>
          <w:sz w:val="24"/>
          <w:szCs w:val="24"/>
        </w:rPr>
        <w:t xml:space="preserve"> 2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ан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к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 чувству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я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бла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 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я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ктически незам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и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ind w:left="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ь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тем 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п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дыж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д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год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г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о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ч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5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лечь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шц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ind w:left="10" w:right="14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ид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кой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лажд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</w:t>
        <w:softHyphen/>
        <w:t>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е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ж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ыве</w:t>
        <w:softHyphen/>
        <w:t>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лабили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10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/>
          <w:b/>
          <w:i/>
          <w:iCs/>
          <w:sz w:val="24"/>
          <w:szCs w:val="24"/>
        </w:rPr>
        <w:t>Упражнение</w:t>
      </w:r>
      <w:r>
        <w:rPr>
          <w:b/>
          <w:i/>
          <w:iCs/>
          <w:sz w:val="24"/>
          <w:szCs w:val="24"/>
        </w:rPr>
        <w:t xml:space="preserve"> 3.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м мес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у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удобн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</w:t>
        <w:softHyphen/>
        <w:t>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ох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Выдо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ин</w:t>
        <w:softHyphen/>
        <w:t>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оха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о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чит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задержи</w:t>
        <w:softHyphen/>
        <w:t>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х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ыхай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</w:t>
        <w:softHyphen/>
        <w:t>ставля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ьш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онец исчез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яж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0" w:right="5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кр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чит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 представь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ых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аш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</w:t>
        <w:softHyphen/>
        <w:t>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ох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ман сгущае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вра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ind w:left="0" w:right="5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ыв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ск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откро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т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ыш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</w:t>
        <w:softHyphen/>
        <w:t>кой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горажив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возм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</w:t>
        <w:softHyphen/>
        <w:t>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раж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лаб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де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50.</w:t>
      </w:r>
    </w:p>
    <w:p>
      <w:pPr>
        <w:sectPr>
          <w:type w:val="nextPage"/>
          <w:pgSz w:w="11906" w:h="16838"/>
          <w:pgMar w:left="851" w:right="85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риложение</w:t>
      </w:r>
      <w:r>
        <w:rPr>
          <w:i/>
          <w:iCs/>
          <w:sz w:val="22"/>
          <w:szCs w:val="22"/>
        </w:rPr>
        <w:t xml:space="preserve"> 2</w:t>
      </w:r>
    </w:p>
    <w:p>
      <w:pPr>
        <w:pStyle w:val="Normal"/>
        <w:shd w:fill="FFFFFF" w:val="clear"/>
        <w:ind w:right="-1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3" w:hanging="0"/>
        <w:jc w:val="center"/>
        <w:rPr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ПРИЕМЫ</w:t>
      </w:r>
      <w:r>
        <w:rPr>
          <w:b/>
          <w:bCs/>
          <w:color w:val="FF0000"/>
          <w:sz w:val="28"/>
          <w:szCs w:val="28"/>
        </w:rPr>
        <w:t xml:space="preserve">,   </w:t>
      </w:r>
      <w:r>
        <w:rPr>
          <w:rFonts w:cs="Times New Roman"/>
          <w:b/>
          <w:bCs/>
          <w:color w:val="FF0000"/>
          <w:sz w:val="28"/>
          <w:szCs w:val="28"/>
        </w:rPr>
        <w:t>МОБИЛИЗУЮЩИ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ИНТЕЛЛЕКТУАЛЬНЫ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ВОЗМОЖНОСТИ ШКОЛЬНИК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ПРИ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</w:rPr>
        <w:t>ПОДГОТОВК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СДАЧ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ЭКЗАМЕНОВ</w:t>
      </w:r>
      <w:r>
        <w:rPr>
          <w:rStyle w:val="FootnoteCharacters"/>
          <w:rStyle w:val="FootnoteAnchor"/>
          <w:rFonts w:cs="Times New Roman"/>
          <w:b/>
          <w:bCs/>
          <w:color w:val="FF0000"/>
          <w:sz w:val="28"/>
          <w:szCs w:val="28"/>
        </w:rPr>
        <w:footnoteReference w:id="2"/>
      </w:r>
    </w:p>
    <w:p>
      <w:pPr>
        <w:pStyle w:val="Normal"/>
        <w:shd w:fill="FFFFFF" w:val="clear"/>
        <w:ind w:right="-13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звожи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хим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дк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ает скор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едовате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ом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  <w:softHyphen/>
        <w:t>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о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стрес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ь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ер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химических реакция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ле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полез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вред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д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ирова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а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кор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звожива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ще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ф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люз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способ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В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к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па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моничной 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ин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бразно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огическое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 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мо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приблиз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вест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в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 половин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ции полуша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зг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Физ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ия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мо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крест</w:t>
        <w:softHyphen/>
        <w:t>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г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Имитиру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ь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н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ыч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д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подн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нос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встре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выс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ад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лож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прикас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ма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ним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ыпоч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rPr/>
      </w:pPr>
      <w:r>
        <w:rPr>
          <w:rFonts w:cs="Times New Roman"/>
          <w:sz w:val="24"/>
          <w:szCs w:val="24"/>
        </w:rPr>
        <w:t>Обяза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г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ольств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крес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д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 при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арис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хож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  <w:lang w:val="en-US"/>
        </w:rPr>
        <w:t>X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ут созер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фф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бе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а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шар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с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а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аст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м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т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оборо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3" w:firstLine="567"/>
        <w:jc w:val="both"/>
        <w:rPr/>
      </w:pPr>
      <w:r>
        <w:rPr>
          <w:rFonts w:cs="Times New Roman"/>
          <w:sz w:val="24"/>
          <w:szCs w:val="24"/>
        </w:rPr>
        <w:t>Следу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ж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нь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р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а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илива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а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ислор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м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энергетическ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евание»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е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щ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нс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е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з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 зевать</w:t>
      </w:r>
      <w:r>
        <w:rPr>
          <w:sz w:val="24"/>
          <w:szCs w:val="24"/>
        </w:rPr>
        <w:t xml:space="preserve">?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жил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ше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оединя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ж</w:t>
        <w:softHyphen/>
        <w:t>ню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ню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ю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ко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й орган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3-5 </w:t>
      </w:r>
      <w:r>
        <w:rPr>
          <w:rFonts w:cs="Times New Roman"/>
          <w:sz w:val="24"/>
          <w:szCs w:val="24"/>
        </w:rPr>
        <w:t>зевков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right="-13" w:hanging="0"/>
        <w:jc w:val="center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  <w:t>Что делать?</w:t>
      </w:r>
    </w:p>
    <w:p>
      <w:pPr>
        <w:pStyle w:val="Normal"/>
        <w:shd w:fill="FFFFFF" w:val="clear"/>
        <w:ind w:left="154" w:right="2880" w:hanging="0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друг обнаружилось, что вам попался вопрос, по которому вы можете сказать очень немного.</w:t>
      </w:r>
    </w:p>
    <w:p>
      <w:pPr>
        <w:pStyle w:val="Normal"/>
        <w:shd w:fill="FFFFFF" w:val="clear"/>
        <w:ind w:left="426" w:right="-11" w:hanging="0"/>
        <w:jc w:val="both"/>
        <w:rPr/>
      </w:pPr>
      <w:r>
        <w:rPr>
          <w:bCs/>
          <w:sz w:val="24"/>
          <w:szCs w:val="24"/>
          <w:lang w:val="en-US"/>
        </w:rPr>
        <w:t>He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пад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анику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раз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чин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писыват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гда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либ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лыша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том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воду</w:t>
      </w:r>
      <w:r>
        <w:rPr>
          <w:bCs/>
          <w:sz w:val="24"/>
          <w:szCs w:val="24"/>
        </w:rPr>
        <w:t xml:space="preserve">: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елепе</w:t>
        <w:softHyphen/>
        <w:t>редач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инокомеди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зговор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одителям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друзьям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цес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лов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гу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й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кие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ысл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озможн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спомни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нибуд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йден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лас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читанного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можно 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делат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ак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Раздели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с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бумаг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в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е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пишит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например</w:t>
      </w:r>
      <w:r>
        <w:rPr>
          <w:bCs/>
          <w:sz w:val="24"/>
          <w:szCs w:val="24"/>
        </w:rPr>
        <w:t xml:space="preserve">: </w:t>
      </w:r>
      <w:r>
        <w:rPr>
          <w:rFonts w:cs="Times New Roman"/>
          <w:bCs/>
          <w:sz w:val="24"/>
          <w:szCs w:val="24"/>
        </w:rPr>
        <w:t>«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ю»</w:t>
      </w:r>
      <w:r>
        <w:rPr>
          <w:bCs/>
          <w:sz w:val="24"/>
          <w:szCs w:val="24"/>
        </w:rPr>
        <w:t xml:space="preserve"> (</w:t>
      </w:r>
      <w:r>
        <w:rPr>
          <w:rFonts w:cs="Times New Roman"/>
          <w:bCs/>
          <w:sz w:val="24"/>
          <w:szCs w:val="24"/>
        </w:rPr>
        <w:t>и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сто поставь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</w:t>
      </w:r>
      <w:r>
        <w:rPr>
          <w:bCs/>
          <w:sz w:val="24"/>
          <w:szCs w:val="24"/>
        </w:rPr>
        <w:t>+</w:t>
      </w:r>
      <w:r>
        <w:rPr>
          <w:rFonts w:cs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),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известно»</w:t>
      </w:r>
      <w:r>
        <w:rPr>
          <w:bCs/>
          <w:sz w:val="24"/>
          <w:szCs w:val="24"/>
        </w:rPr>
        <w:t xml:space="preserve"> (</w:t>
      </w:r>
      <w:r>
        <w:rPr>
          <w:rFonts w:cs="Times New Roman"/>
          <w:bCs/>
          <w:sz w:val="24"/>
          <w:szCs w:val="24"/>
        </w:rPr>
        <w:t>и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</w:t>
      </w:r>
      <w:r>
        <w:rPr>
          <w:bCs/>
          <w:sz w:val="24"/>
          <w:szCs w:val="24"/>
        </w:rPr>
        <w:t>-</w:t>
      </w:r>
      <w:r>
        <w:rPr>
          <w:rFonts w:cs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). </w:t>
      </w:r>
      <w:r>
        <w:rPr>
          <w:rFonts w:cs="Times New Roman"/>
          <w:bCs/>
          <w:sz w:val="24"/>
          <w:szCs w:val="24"/>
        </w:rPr>
        <w:t>Смеле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иши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е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ам приходи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лов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вод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вет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—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имер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отдельны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лож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р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ичег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есл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то буде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беспорядочно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писыв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опрос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«дыры»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ункт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торы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ка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а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жется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вы ниче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же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казать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Врем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ремен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сматривайт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черкив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помнили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вообще ничего не знаете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говорите об этом экзаменатору, а скажите хоть что-нибудь, типа: «Прежде чем рассказать о творчестве Пушки</w:t>
        <w:softHyphen/>
        <w:t>на, надо поговорить о принципах поэтического творчества вообще...» Хотя, конечно же, лучше играть по правилам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а полуслове вы забыли, о чем надо говорит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режде всего, не теряйте голову. Сохраните спокойствие, хотя бы внешне, — такое может случиться с каждым! Повторите последнюю фразу, сначала так же, как раньше, а потом, если сможете, другим словами. За это время вспомните план ответа: что вы уже рассказали? К чему эта фраза может относиться? В большинстве случаев это помогает. Если это так — смело продолжайте ответ. Если нет — посмотрите на листок, который вы написали, готовясь к ответу, и начинайте отвечать следующий пункт плана (даже если вам только кажется, что этот пункт следующий). Потом в конце ответа всегда можно вернуться к тому, что пропустил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уже почти кончили отвечать и тут-то наконец вспомнили, о чем хотели сказать, когда «потеряли мысль», или о чем забыли сказат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ичего страшного. Закончите говорить то, о чем говорили, а затем скажите то, что пропустили. Ни в коем случае не прерывайте ответа ради того, о чем вспомнили. Лучше пусть о чем-то вы скажете в конце, чем весь ответ окажется нелогичным. Не говорите: «Да, я еще забыл сказать о...» Говорите, например, так: «Вернемся к (назва</w:t>
        <w:softHyphen/>
        <w:t>ние пункта плана). Я хотел бы добавить...» или так: «Кроме того, надо сказать, что...», «Следует подчеркнуть»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с не слушают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воспринимайте это как личное оскорбление, не относите на свой счет. Продолжайте ответ, как если бы вы этого не заметил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экзаменатор в резкой и неприятной форме перебивает вас, требует что-то уточнить, повторить или, еще хуже, отпускает неприятные реплики. Кажется, что все сговорились вас завалит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влекитесь от этого. От вас требуется мужество и собранность, умение не показывать обиду. Сконцентрируй- те внимание на точном ответе. Отвечайте четко и коротко. Только так вы сможете доказать, что к вам относятся несправедливо. Ни в коем случае не показывайте, что разозлились, и не старайтесь вызвать жалость к себе. Самое эффективное — сохранить чувство собственного достоинств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говорились, и все стали смеяться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переживайте. Это может случиться с каждым. Оговариваются даже профессионалы — дикторы радио и телевидения. Посмейтесь вместе со всеми — и все. Если же оговорку кроме вас вообще никто не заметил, продолжайте говорить дальше, как будто ничего не произошло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ам задают дополнительный вопрос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тушуйтесь. Не торопитесь с ответом. Можете сказать, что вам надо немного подумать. Четко определите, к чему относится эгот вопрос, какого ответа он требует. Прежде чем говорить, сформулируйте ответ в уме. Вре</w:t>
        <w:softHyphen/>
        <w:t>мени на это требуется совсем немного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шиблись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у и что? Ошибки бывают у всех. Если вы, заметили ошибку и знаете, как поправить ее, сделайте это. Если же не уверены, правилен ваш ответ или нет, продолжайте отвечать, как будто ничего не произошло. Если вам укажут на ошибку, и вы не уверены твердо в своей правоте, лучше согласиться. Не бойтесь ошибок! Учитесь, используя ошибки, лучше разбираться в усваиваемом материале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нам поставили отметку ниже той, на которую им рассчитывали.</w:t>
      </w:r>
    </w:p>
    <w:p>
      <w:pPr>
        <w:pStyle w:val="Normal"/>
        <w:shd w:fill="FFFFFF" w:val="clear"/>
        <w:ind w:left="426" w:right="-1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е вступайте в спор, не доказывайте. Во время вступительных экзаменов воспользуйтесь правом на апелля</w:t>
        <w:softHyphen/>
        <w:t>цию. И конечно, никогда не забывайте про чувство юмора — пусть оно не покидает вас и во время экзамена.</w:t>
      </w:r>
    </w:p>
    <w:p>
      <w:pPr>
        <w:pStyle w:val="Normal"/>
        <w:shd w:fill="FFFFFF" w:val="clear"/>
        <w:ind w:right="-11" w:hanging="0"/>
        <w:jc w:val="right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shd w:fill="FFFFFF" w:val="clear"/>
        <w:ind w:right="-11" w:hanging="0"/>
        <w:jc w:val="right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-11" w:hanging="0"/>
        <w:jc w:val="right"/>
        <w:rPr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Елена</w:t>
      </w:r>
      <w:r>
        <w:rPr>
          <w:bCs/>
          <w:i/>
          <w:iCs/>
          <w:sz w:val="24"/>
          <w:szCs w:val="24"/>
        </w:rPr>
        <w:t xml:space="preserve">  </w:t>
      </w:r>
      <w:r>
        <w:rPr>
          <w:rFonts w:cs="Times New Roman"/>
          <w:bCs/>
          <w:i/>
          <w:iCs/>
          <w:sz w:val="24"/>
          <w:szCs w:val="24"/>
        </w:rPr>
        <w:t>НАБОЙКИНА</w:t>
      </w:r>
      <w:r>
        <w:rPr>
          <w:bCs/>
          <w:i/>
          <w:iCs/>
          <w:sz w:val="24"/>
          <w:szCs w:val="24"/>
        </w:rPr>
        <w:t>,</w:t>
      </w:r>
    </w:p>
    <w:p>
      <w:pPr>
        <w:pStyle w:val="Normal"/>
        <w:shd w:fill="FFFFFF" w:val="clear"/>
        <w:ind w:right="-11" w:hanging="0"/>
        <w:jc w:val="right"/>
        <w:rPr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педагог</w:t>
      </w:r>
      <w:r>
        <w:rPr>
          <w:bCs/>
          <w:i/>
          <w:i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психолог</w:t>
      </w:r>
      <w:r>
        <w:rPr>
          <w:bCs/>
          <w:i/>
          <w:iCs/>
          <w:sz w:val="24"/>
          <w:szCs w:val="24"/>
        </w:rPr>
        <w:t xml:space="preserve">, </w:t>
      </w:r>
      <w:r>
        <w:rPr>
          <w:rFonts w:cs="Times New Roman"/>
          <w:bCs/>
          <w:i/>
          <w:iCs/>
          <w:sz w:val="24"/>
          <w:szCs w:val="24"/>
        </w:rPr>
        <w:t>г</w:t>
      </w:r>
      <w:r>
        <w:rPr>
          <w:bCs/>
          <w:i/>
          <w:iCs/>
          <w:sz w:val="24"/>
          <w:szCs w:val="24"/>
        </w:rPr>
        <w:t xml:space="preserve">. </w:t>
      </w:r>
      <w:r>
        <w:rPr>
          <w:rFonts w:cs="Times New Roman"/>
          <w:bCs/>
          <w:i/>
          <w:iCs/>
          <w:sz w:val="24"/>
          <w:szCs w:val="24"/>
        </w:rPr>
        <w:t>Ростов</w:t>
      </w:r>
      <w:r>
        <w:rPr>
          <w:bCs/>
          <w:i/>
          <w:i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на</w:t>
      </w:r>
      <w:r>
        <w:rPr>
          <w:bCs/>
          <w:i/>
          <w:i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Дон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1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2"/>
          <w:szCs w:val="22"/>
        </w:rPr>
        <w:t>Прак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мств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едагог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образование»</w:t>
      </w:r>
      <w:r>
        <w:rPr>
          <w:sz w:val="22"/>
          <w:szCs w:val="22"/>
        </w:rPr>
        <w:t>, «</w:t>
      </w:r>
      <w:r>
        <w:rPr>
          <w:rFonts w:cs="Times New Roman"/>
          <w:sz w:val="22"/>
          <w:szCs w:val="22"/>
        </w:rPr>
        <w:t>Пер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я»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15:00Z</dcterms:created>
  <dc:creator>Aleksey Rastyannikov</dc:creator>
  <dc:description/>
  <cp:keywords/>
  <dc:language>en-US</dc:language>
  <cp:lastModifiedBy>User</cp:lastModifiedBy>
  <cp:lastPrinted>2010-01-15T15:53:00Z</cp:lastPrinted>
  <dcterms:modified xsi:type="dcterms:W3CDTF">2010-01-15T12:54:00Z</dcterms:modified>
  <cp:revision>14</cp:revision>
  <dc:subject/>
  <dc:title/>
</cp:coreProperties>
</file>