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Информированное согласие обучающегося</w:t>
      </w:r>
    </w:p>
    <w:p>
      <w:pPr>
        <w:pStyle w:val="Normal"/>
        <w:pBdr>
          <w:bottom w:val="single" w:sz="12" w:space="0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нижеподписавшийся (аяся)</w:t>
      </w:r>
    </w:p>
    <w:p>
      <w:pPr>
        <w:pStyle w:val="Normal"/>
        <w:pBdr>
          <w:bottom w:val="single" w:sz="12" w:space="0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бровольно даю согласие на участие в социально-психологическом тестировании, направленном на ранее выявление незаконного потребления наркотических средств и психотропных вещест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 получил(а) объяснение о цели тестирования, о его длительности, а также информацию о возможных результатах тестирования. Мне была предоставлена возможность задавать вопросы, касающиеся тестирования. Я полностью удовлетворен(а) полученными сведениями. Я согласен(а) выполнять инструкции, полученные от уполномоченного лица, проводящего тестирование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20__г.</w:t>
        <w:tab/>
        <w:t xml:space="preserve">                                                             Подпись 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ированное согласие родителей (законных представителей)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нижеподписавшийся (аяс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обровольно даю согласие на участие моего ребенка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_______полных лет в социально-психологическом тестировании, направленном на ранее выявление незаконного потребления наркотических средств и психотропных вещест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получил(а) объяснения о цели тестирования, о его длительности, а также информацию о возможных результатах тестирования. Мне была предоставлена возможность задавать вопросы, касающиеся тестирования. Я полностью удовлетворен(а) полученными сведениями.</w:t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20__г.</w:t>
        <w:tab/>
        <w:t xml:space="preserve">    Подпись _______________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8:44:00Z</dcterms:created>
  <dc:creator>1</dc:creator>
  <dc:description/>
  <cp:keywords/>
  <dc:language>en-US</dc:language>
  <cp:lastModifiedBy>Вера</cp:lastModifiedBy>
  <cp:lastPrinted>2020-09-10T09:17:00Z</cp:lastPrinted>
  <dcterms:modified xsi:type="dcterms:W3CDTF">2024-09-12T09:20:00Z</dcterms:modified>
  <cp:revision>4</cp:revision>
  <dc:subject/>
  <dc:title/>
</cp:coreProperties>
</file>