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МБОУ СОШ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«Декады дорожной безопасности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7"/>
        <w:gridCol w:w="1617"/>
        <w:gridCol w:w="4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ый путь дом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январ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юк А.Н., Черникова И.М., Овчарекно Е.Я., Фирсова Н.И., Толстопятова Н.М., Левкина С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дорожных прави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1-4 клас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юк А.Н., Черникова И.М., Овчарекно Е.Я., Фирсова Н.И., Толстопятова Н.М., Левкина С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ажи «Минутки безопас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1-4 клас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юк А.Н., Черникова И.М., Овчарекно Е.Я., Фирсова Н.И., Толстопятова Н.М., Левкина С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Индивидуальная информационно-просветительская работа с родителями на тему: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«Скутер, мотоцикл, мопед. Как избежать беды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Велосипед, самокат. Как избежать беды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7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6 клас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гит-ЮИ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ой работы по профилактике ДДТТ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феврал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 Великород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5 класс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видеофильмов по правилам дорожного 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5-6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В., Якунькина А.Р., Валяревич В.В., Горбенко З.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: «Зачем соблюдать правила дорожного движения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га Е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ина М.Н., Гикало Е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ивидуальные беседы со старшеклассниками, имеющими мотоциклы, скутеры, электросамок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9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тина И.Н., Трошина Н.А., Алехина И.А., Чупак Н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ивидуальные беседы с учащимися, находящимися на внутришкольном контроле, по вопросу ПД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ка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Алехина И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дополнительных инструктажей по ПДД и управлению вело-мото транспор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мероприятий в соц.сети школы, на сайте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февра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ина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Гикало Е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</w:t>
        <w:tab/>
        <w:t>Платошина М.Н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41:00Z</dcterms:created>
  <dc:creator>2-6</dc:creator>
  <dc:description/>
  <cp:keywords/>
  <dc:language>en-US</dc:language>
  <cp:lastModifiedBy>Вера</cp:lastModifiedBy>
  <cp:lastPrinted>2025-02-03T11:58:00Z</cp:lastPrinted>
  <dcterms:modified xsi:type="dcterms:W3CDTF">2025-02-03T08:59:00Z</dcterms:modified>
  <cp:revision>4</cp:revision>
  <dc:subject/>
  <dc:title/>
</cp:coreProperties>
</file>