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риказу МБОУ СОШ № 12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76 от 2 сентябр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профилакти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зопасности дорожного движения и профилактике детского травматизма на 2024-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646"/>
        <w:gridCol w:w="2286"/>
        <w:gridCol w:w="2424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 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о БДД и безопасном подходе к школ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нимание, дети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инструктор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классных руководителей о формах и методах работы с учащимися по ПД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Платошина М.Н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о БДД с учетом сезона, погодных и дорожных услов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о правилах перевозки и поведения в школьном автобус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2 сентябр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 на год по ПДД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ми руководителям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тряда юных инспекторов дорожного движ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ЗР Мазюта А.Г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ведение игры «Безопасное колесо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сентябр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общественный инструктор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ведение практических занятий на улицах  «Безопасный путь в школу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лассных уголков безопасности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лассных уголков безопаснос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аздник «Посвящение первоклассников в пешеходы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общественный инструктор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 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школьного стенда по теме: «Будь дороге другом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Платошина М.Н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на родительских собраниях о БД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учителей и классных руководителей на совещании о выполнении мероприятий по ПДД и профилактике дорожного травматизм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Платошина М.Н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 аварийности , травматизма в районе, области, поселке на совещаниях классных руководителе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Платошина М.Н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листовок по БДД по параллеля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Старшая вожатая Великород Е.А, классные руководител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ыступление отряда ЮИД «Знай правила движения как таблицу умножения» по параллеля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 Великород Е.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лассных уголков безопасности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лассных уголков безопаснос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 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«Особенности движения транспорта и пешеходов в осенне-зимний период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курса на лучший рисунок по БД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Старшая вожатая Великород Е.А, совет старшеклассников классные руководител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лассных уголков безопасности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лассных уголков безопаснос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Платошина М.Н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ая линейка с использованием данных ГИБД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Платошина М.Н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классных часов по ПД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опасных для движения мест на территории школы и принятие мер по их устранению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ХР Тричук Н.И.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 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недели безопасности дорожного движ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Платошина М.Н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 аварийности , травматизма в районе, области, поселке на совещаниях классных руководителе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Платошина М.Н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лассных уголков безопасности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лассных уголков безопаснос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Платошина М.Н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актических занятий по ПД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нимание, дети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янва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Старшая вожатая Великород Е.А, классные руководители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 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актических занятий по ПД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ая линейка с использованием данных ГИБД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лассных уголков безопасности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лассных уголков безопаснос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Платошина М.Н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мероприятие на тему: «Дорога и я – верные друзья» по параллеля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Заместитель директора по УВР Платошина М.Н, классные руководител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учителей и классных руководителей на совещании о выполнении мероприятий по ПДД и профилактике дорожного травматизм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инструктор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 по улучшению работы по ПД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школьного стенда «Светофор» по теме: «В мире дорожных знаков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Знай правила движения!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Старшая вожатая Великород Е.А, классные руководител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лассных уголков безопасности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лассных уголков безопаснос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Платошина М.Н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 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школьного стенда «Светофор» по теме: «Не нарушай правила движения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 аварийности , травматизма в районе, области, поселке на совещаниях классных руководителе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Платошина М.Н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ыступление отряда ЮИД «Азбука города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Старшая вожатая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род Е.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лассных уголков безопасности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лассных уголков безопаснос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классных руководителей «Работа по предупреждению детского травматизма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Платошина М.Н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 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школьного стенда «Светофор» по теме: «Для вас, велосипедисты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ыявление детей, имеющих велосипеды, мопеды и организация сними занятий и бесед по ПД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Заместитель директора по УВР Платошина М.Н, классные руководител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лассных уголков безопасности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на тему: «Мой друг-велосипед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родителями о велосипедиста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 202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соревнованиях «Безопасное колесо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 Великород Е.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: «Как вести себя на улице летом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День безопасности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Старшая вожатая Великород Е.А., классные руководител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учителей и классных руководителей на совещании о выполнении мероприятий по ПДД и профилактике дорожного травматизм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отряда ЮИ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вожатая Великород Е.А., 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занятия на площадке БД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четверть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ЗР Мазюта А.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                                                   В.В. Пруг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56:00Z</dcterms:created>
  <dc:creator>Customer</dc:creator>
  <dc:description/>
  <cp:keywords/>
  <dc:language>en-US</dc:language>
  <cp:lastModifiedBy>Вера</cp:lastModifiedBy>
  <cp:lastPrinted>2024-10-11T13:55:00Z</cp:lastPrinted>
  <dcterms:modified xsi:type="dcterms:W3CDTF">2024-10-11T10:56:00Z</dcterms:modified>
  <cp:revision>9</cp:revision>
  <dc:subject/>
  <dc:title>План мероприятий по безопасности дорожного движения и профилактике детского травматизма на 2011-2012 учебный год</dc:title>
</cp:coreProperties>
</file>