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514600" cy="253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снодарский край 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яя общеобразовательная школа № 12 имени Г.К.Дейне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022303382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Н 23230054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15, Краснодарский край, Абинский район, ст. Федоровская, ул. Школьная, 1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10 сентября   2024  года № 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 ____________от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9.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раснодарский край 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яя общеобразовательная школа № 12 имени Г.К.Дейне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022303382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Н 23230054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3315, Краснодарский край, Абинский район, ст. Федоровская, ул. Школьная, 1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oh</w:t>
                      </w:r>
                      <w:r>
                        <w:rPr>
                          <w:sz w:val="22"/>
                          <w:szCs w:val="22"/>
                        </w:rPr>
                        <w:t>12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  10 сентября   2024  года № 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№  ____________от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МБОУ СОШ №12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Отчет  работы научного общества учащихся «Гипотеза 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12 з</w:t>
      </w:r>
      <w:r>
        <w:rPr/>
        <w:t>а лето 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84"/>
        <w:gridCol w:w="2027"/>
        <w:gridCol w:w="2221"/>
        <w:gridCol w:w="19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минар -практикум</w:t>
            </w:r>
            <w:r>
              <w:rPr>
                <w:sz w:val="28"/>
                <w:szCs w:val="28"/>
              </w:rPr>
              <w:t xml:space="preserve">  для учащихся 8-10 классов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«Как правильно работать  с учебной литературой?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2, кабинет №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хина Н.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 научной организации труда</w:t>
            </w:r>
            <w:r>
              <w:rPr>
                <w:sz w:val="28"/>
                <w:szCs w:val="28"/>
              </w:rPr>
              <w:t xml:space="preserve">  «Как правильно оформить   работу на научно-практическую конференцию?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2, кабинет №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Час вопросов и ответов»</w:t>
            </w:r>
            <w:r>
              <w:rPr>
                <w:sz w:val="28"/>
                <w:szCs w:val="28"/>
              </w:rPr>
              <w:t xml:space="preserve">  с учителями по вопросам организации работы над научно-исследовательской работой  . Индивидуальное консультирование учащихся.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2, кабинет №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про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Н.Н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научно-исследовательские экспедиции по предметам.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2, берег реки Куба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абитуриент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12, кааб №23,28,17,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-30.06.20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ицкая Л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ревич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ькина А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тина И.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ето с книгой!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-24.06.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а Э.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ых курсах от Ц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чинская Н.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е игры  в лагере дневного пребы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 вопросов - сто отве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Морской интеллектуальный бой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рудиты, впер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кало Е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95250</wp:posOffset>
            </wp:positionV>
            <wp:extent cx="1545590" cy="139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95250</wp:posOffset>
            </wp:positionV>
            <wp:extent cx="923290" cy="438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12                                                               Пругло В.В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6:00Z</dcterms:created>
  <dc:creator>Шакало П.Я.</dc:creator>
  <dc:description/>
  <cp:keywords/>
  <dc:language>en-US</dc:language>
  <cp:lastModifiedBy>Lenovo</cp:lastModifiedBy>
  <cp:lastPrinted>2022-05-31T16:35:00Z</cp:lastPrinted>
  <dcterms:modified xsi:type="dcterms:W3CDTF">2025-03-02T12:52:00Z</dcterms:modified>
  <cp:revision>3</cp:revision>
  <dc:subject/>
  <dc:title/>
</cp:coreProperties>
</file>