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МУНИЦИПАЛЬНОЕ БЮДЖЕТНОЕ ОБЩЕОБРАЗОВАТЕЛЬНОЕ УЧРЕЖДЕНИЕ СРЕДНЯЯ ОБЩЕОБРАЗОВАТЕЛЬНАЯ ШКОЛА №  12 ИМЕНИ  Г.К.ДЕЙНЕГИ МУНИЦИПАЛЬНОГО ОБРАЗОВАНИЯ 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Федо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сентября 2024 года </w:t>
        <w:tab/>
        <w:tab/>
        <w:tab/>
        <w:tab/>
        <w:tab/>
        <w:tab/>
        <w:tab/>
        <w:tab/>
        <w:t>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спортивного клуба «Олим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На основании приказа управления образования и молодежной политики администрации муниципального образования Абинский район «О деятельности школьных спортивных клубов общеобразовательных организаций муниципального образования Абинский район» №      от _________, с целью развития детско – юношеского спорта и обеспечения эффективности использования школьных залов, стадионов и площадок 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ы в а 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1. Организовать работу спортивного клуба «Олимп» в 2024-2025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-  график работы спортивного клуба «Олимп» (приложение №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 спортивно-массовых мероприятий </w:t>
      </w:r>
      <w:r>
        <w:rPr>
          <w:rFonts w:cs="Times New Roman" w:ascii="Times New Roman" w:hAnsi="Times New Roman"/>
          <w:sz w:val="28"/>
          <w:szCs w:val="36"/>
        </w:rPr>
        <w:t>спортивного клуба «Олимп» (приложение №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-  план заседаний актива спортивного клуба «Олимп» (приложение №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3. Назначить ответственны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- учителя физической культуры Фисик Ивана Александровича руководителем спортивного клуба «Олимп»; за проведение спортивных мероприятий, ведение протоколов и формирование отчетов спортивных соревн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- учителя физической культуры Фисик Ивана Александровича за ведение документации спортивного клуба «Олимп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4515</wp:posOffset>
            </wp:positionH>
            <wp:positionV relativeFrom="paragraph">
              <wp:posOffset>317500</wp:posOffset>
            </wp:positionV>
            <wp:extent cx="119062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6"/>
        </w:rPr>
        <w:t xml:space="preserve">4. Контроль за исполнением настоящего приказа возложить на заместителя директора по учебно-воспитательной работе Платошина Мария Николаевн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9915</wp:posOffset>
            </wp:positionH>
            <wp:positionV relativeFrom="paragraph">
              <wp:posOffset>194310</wp:posOffset>
            </wp:positionV>
            <wp:extent cx="847725" cy="400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3762375</wp:posOffset>
            </wp:positionV>
            <wp:extent cx="1190625" cy="11430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0100</wp:posOffset>
            </wp:positionH>
            <wp:positionV relativeFrom="paragraph">
              <wp:posOffset>6296025</wp:posOffset>
            </wp:positionV>
            <wp:extent cx="1190625" cy="11430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67450</wp:posOffset>
            </wp:positionH>
            <wp:positionV relativeFrom="paragraph">
              <wp:posOffset>6734175</wp:posOffset>
            </wp:positionV>
            <wp:extent cx="847725" cy="4000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6"/>
        </w:rPr>
        <w:t>Директор</w:t>
        <w:tab/>
        <w:tab/>
        <w:tab/>
        <w:tab/>
        <w:tab/>
        <w:tab/>
        <w:tab/>
        <w:tab/>
        <w:t xml:space="preserve">В.В. Пругл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С приказом ознакомле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шина М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3762375</wp:posOffset>
            </wp:positionV>
            <wp:extent cx="1190625" cy="11430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3:00Z</dcterms:created>
  <dc:creator>admin</dc:creator>
  <dc:description/>
  <dc:language>en-US</dc:language>
  <cp:lastModifiedBy>Вера</cp:lastModifiedBy>
  <cp:lastPrinted>2025-02-28T09:22:00Z</cp:lastPrinted>
  <dcterms:modified xsi:type="dcterms:W3CDTF">2025-03-04T06:13:00Z</dcterms:modified>
  <cp:revision>2</cp:revision>
  <dc:subject/>
  <dc:title/>
</cp:coreProperties>
</file>