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СОШ № 12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4 года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потривно-массовых мероприятий клуба «Олим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644"/>
        <w:gridCol w:w="1695"/>
        <w:gridCol w:w="2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спартакиада школьных спортивных лиг по мини-футболу (школьный эта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спартакиада школьных спортивных лиг по гандболу (школьный эта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о в школу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ая волейбольная лиг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кубанская спартакиада школьных спортивных лиг по баскет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й этап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кобаскет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Самб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спартакиада школьных спортивных лиг по настольному теннис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спартакиада школьных спортивных лиг по волейбол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кубанская спартакиада школьных спортивных лиг «Веселые старт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на Кубок Деда Мороза Соревнования «Волейбол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Зимние забав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портивные иг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ейский колейдоскоп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амб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ные девченк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мараф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«Патриоты Росс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фестиваль «Познаю мир Самб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ик И.А. Антипенко Т.Н.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7120</wp:posOffset>
            </wp:positionH>
            <wp:positionV relativeFrom="paragraph">
              <wp:posOffset>236855</wp:posOffset>
            </wp:positionV>
            <wp:extent cx="847725" cy="400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55880</wp:posOffset>
            </wp:positionV>
            <wp:extent cx="1190625" cy="1143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В.В. Пругло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8:00Z</dcterms:created>
  <dc:creator>Lena</dc:creator>
  <dc:description/>
  <dc:language>en-US</dc:language>
  <cp:lastModifiedBy>Вера</cp:lastModifiedBy>
  <cp:lastPrinted>2022-10-19T08:52:00Z</cp:lastPrinted>
  <dcterms:modified xsi:type="dcterms:W3CDTF">2025-03-04T06:08:00Z</dcterms:modified>
  <cp:revision>2</cp:revision>
  <dc:subject/>
  <dc:title/>
</cp:coreProperties>
</file>