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СОШ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 № 60</w:t>
      </w:r>
    </w:p>
    <w:tbl>
      <w:tblPr>
        <w:tblW w:w="10815" w:type="dxa"/>
        <w:jc w:val="left"/>
        <w:tblInd w:w="-11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5"/>
      </w:tblGrid>
      <w:tr>
        <w:trPr>
          <w:trHeight w:val="97" w:hRule="atLeast"/>
        </w:trPr>
        <w:tc>
          <w:tcPr>
            <w:tcW w:w="1081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заседаний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а спортивного клуба «Олимп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5 учебный 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770" w:type="dxa"/>
              <w:jc w:val="left"/>
              <w:tblInd w:w="-1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412"/>
              <w:gridCol w:w="6663"/>
              <w:gridCol w:w="2126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рганизационные 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аседание совета клуба « Олимп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ие совета клуб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плана работы на учебный год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Symbol"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ределение обязанностей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рганизация проведения соревнований в рамках Всекубанской спартакиады школьных спортивных лиг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одготовка и проведение школьных соревнований  по гандболу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одготовка и проведение школьных этапов по мини-футболу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Семинар « Подготовка юных судей и инструкторов по игровым видам спорта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Участие в соревнованиях «Школьная волейбольная лига»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одготовка и проведение школьных этапов по баскетболу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Участие в соревнованиях «Локобаскет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Семинар « Подготовка юных судий и инструкторов по игровым видам спорта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Подготовка и проведение школьных этапов по настольному теннису. 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Подготовка и проведение школьных соревнований по волейболу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Участие в плановых соревнованиях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одготовка и проведение школьных соревнований  на зимних каникулах «Весёлые старты»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>
                <w:trHeight w:val="2004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Заседание совета клуба « Олимп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Symbol"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 итогов за полугодие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Symbol" w:cs="Times New Roman" w:ascii="Times New Roman" w:hAnsi="Times New Roman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спортивно- массового сектора о проведенной работе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Подготовка и проведение спортивного праздника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Армейский колейдоскоп»(8-11 классы)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Анализ  мероприятий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дготовка и проведение спортивного праздника «Классные девченки»8-11 классы) посвященный празднику 8 март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 инструкторов- общественников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ь в оборудовании спортивных площадок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мощь в проведении спортивных соревнований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Участие в плановых соревнованиях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Дружеские встречи сборных команд школы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Семинар с инструкторами- общественниками из числа учащихся 8-10 класс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Итоговое заседание клуба« Олимп»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 итогов год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 председателя совета клуба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авление плана на следующий учебный год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секций на следующий учебный год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кроссе посвящённому Дню Победы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сдаче ГТО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ликород Е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сик И.А.</w:t>
                  </w:r>
                </w:p>
                <w:p>
                  <w:pPr>
                    <w:pStyle w:val="Style1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типенко Т.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66675</wp:posOffset>
            </wp:positionV>
            <wp:extent cx="11906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24130</wp:posOffset>
            </wp:positionV>
            <wp:extent cx="847725" cy="400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В.В. Пругл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0:00Z</dcterms:created>
  <dc:creator>1</dc:creator>
  <dc:description/>
  <dc:language>en-US</dc:language>
  <cp:lastModifiedBy>Вера</cp:lastModifiedBy>
  <cp:lastPrinted>2022-10-19T08:53:00Z</cp:lastPrinted>
  <dcterms:modified xsi:type="dcterms:W3CDTF">2025-03-04T06:10:00Z</dcterms:modified>
  <cp:revision>2</cp:revision>
  <dc:subject/>
  <dc:title/>
</cp:coreProperties>
</file>