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школьного спортивного клуба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58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участника конкурс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городской школьный спортивный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сельский школьный спортивный клу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педагог Ш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луб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»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создания Ш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ка ШСК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и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хочешь стать уме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вким, быстрым, сильн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лы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сь любить скака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жи, обручи и па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уныв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ь снежинкой попад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анках  горки быстро мчись и на лыжи становис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здоровья в чем секрет. Будь здоров! Физкульт – привет!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м и не смотрим хму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есельем светятся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гает в этом физкультур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рашны нам трудности люб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 силам всякие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силы молод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ем спортом мы 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м точно, спорт нам в том нагруз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ступим и не преда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тоим стеною друг за д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беду мы не отдади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щеобразовательной организации, на базе которой создан ШС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2 имени   Г.К. Дейнеги муниципального образования Аб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егламентирующие деятельность ШСК (прилагается копия титульного листа документа (Устав, Положение, иное)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школьного спортивного клуба «Олимп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СК является по форме создани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общеобразовательн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объединение без образования юридического лиц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вату населени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шко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(график, расписание) работы ШСК на 2024-2025 учебный год (утвержденный руководителе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спортивно-массовых мероприятий на 2024-2025 учебный год (Приложение №2 к приказу №60 от  02.09.2025г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ШСК  по следующим уров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тистические данные производятся в % от общего количества членов на март 2024-2025уч.год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портивных  достижений членов клуба в физкультурно-оздоровительных и спортивно-массовых мероприятиях различного уровня организации (школьный, муниципальный, региональный, всероссийск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спортивные результаты членов клуба «Олимп», план спортивно-массовых мероприятий на 2024-2025 учебный год (Приложение №2 к приказу №60 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02.09.2024г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информационный ресурс ШСК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 (страница на сайт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, школьная страница в социальной сети ВКонтакт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ическом печатном издании (газета, журна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4:00Z</dcterms:created>
  <dc:creator>школа12</dc:creator>
  <dc:description/>
  <dc:language>en-US</dc:language>
  <cp:lastModifiedBy>Вера</cp:lastModifiedBy>
  <cp:lastPrinted>2025-02-18T10:12:00Z</cp:lastPrinted>
  <dcterms:modified xsi:type="dcterms:W3CDTF">2025-03-04T06:14:00Z</dcterms:modified>
  <cp:revision>2</cp:revision>
  <dc:subject/>
  <dc:title/>
</cp:coreProperties>
</file>