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</w:rPr>
        <w:t>к приказу МБОУ СОШ № 1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286 от 4 марта  2025 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лагере дневного пребывания детей и подростков муниципального бюджетного общеобразовательного учрежд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№12 имени Г.К.Дейнеги</w:t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ее по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с дневным пребыванием детей и подростков является структурным подразделением школы, организуемым для учащихся в возрасте от 7-18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герь осуществляет свою работу в период школьных канику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не является юридическим лиц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организуется в целях создания условий для укрепления здоровья детей, развития их интеллектуальных способностей, гигиенической и физической культуры, реализации спортивных и культурно-досуговых программ и услуг, обеспечивающих восстановление сил, творческую самореализацию, нравственное, гражданское, патриотическое, экологическое воспитание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деятельности лагерь руководствуется Законом РФ «Образование», настоящим Положением и Уставом школы, на базе которой он соз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основа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открывается на основе приказа директора, после приема его районной лагер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герь комплектуется из числа учащих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пребывания и количество смен определяется учредителем исходя из возможностей школы, запросов детей их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агере создаются творческие группы и объединения с учетом возраста и интересов детей и подростков. В лагере создаются необходимые условия для обеспечения отдыха и развлечений, физкультурно-оздоровительной работы, экскурсионной деятельности, организации общественно полезного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лектив лагеря самостоятельно определяет программу работы, основные направления жизнедеятельности, распорядок дня, организацию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ы, условия труда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лагеря утверждает структуру лагеря и ш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бор кадров лагеря и ш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и педагогический состав назначаются из числа педагогических работников школы.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жизни детей и подростков в лагер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и лагеря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мещения лагеря обеспечиваются противопожарными средствами. В лагере разработаны планы эвакуации детей на случай пожара и стихийных бед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рудники лагеря допускаются к работе после специального семинара и медицинского инструктажа по охране жизни и здоровья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итания в лагере основывается на примерных нормах питания, в соответствии СП 3.1/2.4.0239-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оходов, экскурсий, экспедиций производится в соответствии с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, утвержденным приказом Министерства образования РФ от 13.07.92 №2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.  Все финансовые расходы на содержание лагеря осуществляются за счет средств краевых, муниципальных целев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7:00Z</dcterms:created>
  <dc:creator>ученик</dc:creator>
  <dc:description/>
  <dc:language>en-US</dc:language>
  <cp:lastModifiedBy>Вера</cp:lastModifiedBy>
  <cp:lastPrinted>2022-05-31T08:56:00Z</cp:lastPrinted>
  <dcterms:modified xsi:type="dcterms:W3CDTF">2025-03-25T12:37:00Z</dcterms:modified>
  <cp:revision>2</cp:revision>
  <dc:subject/>
  <dc:title>Утверждаю:</dc:title>
</cp:coreProperties>
</file>