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ему обязанно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а МБОУ СОШ№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ошиной Н.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дителей (законных представителей) на участие детей с ОВЗ во всероссийских проверочных работах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ИО родителя / законного представителя)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законный представитель даю согласие на участие моего ребёнка __________________________________________________________________________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ФИО обучающегося)</w:t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учающегося ________ класс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БОУ СОШ№1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 всероссийских проверочных работа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 предметам 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 ознакомлен(а) с целью проведения ВПР, с условиями выполнения, продолжительностью рабо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получения положительной отметки по итогам выполнения ВПР прошу выставить отметку в журнал по предмету с пометкой «ВПР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ь _______________________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О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44:00Z</dcterms:created>
  <dc:creator>Надежда</dc:creator>
  <dc:description/>
  <dc:language>en-US</dc:language>
  <cp:lastModifiedBy>Lenovo</cp:lastModifiedBy>
  <dcterms:modified xsi:type="dcterms:W3CDTF">2025-03-27T16:44:00Z</dcterms:modified>
  <cp:revision>2</cp:revision>
  <dc:subject/>
  <dc:title/>
</cp:coreProperties>
</file>