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График  проведения ВПР в 4-10 классах в МБОУ СОШ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2025-2026  учебном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688"/>
        <w:gridCol w:w="1332"/>
        <w:gridCol w:w="1644"/>
        <w:gridCol w:w="250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А» класс</w:t>
            </w:r>
          </w:p>
        </w:tc>
      </w:tr>
      <w:tr>
        <w:trPr>
          <w:trHeight w:val="35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рсова Н.И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 xml:space="preserve">Окружающий мир, литературное чтение, английский язы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«А», 5 «Б» класс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, №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В.В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 уро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, №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итина И.Н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, литература, англий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, №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ман Л.А, Мартынова В.В, Блохина И.Г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, географ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, №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зова А.В, </w:t>
            </w:r>
          </w:p>
          <w:p>
            <w:pPr>
              <w:pStyle w:val="Normal"/>
              <w:rPr/>
            </w:pPr>
            <w:r>
              <w:rPr/>
              <w:t>Пругло Т.С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, 6 «Б» класс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язык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4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ькина А.Р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чинская Н.Н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, литература, англий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,28,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ман Л.А, Гикало Е.А, Блохина И.Г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, географ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а А.В</w:t>
            </w:r>
          </w:p>
          <w:p>
            <w:pPr>
              <w:pStyle w:val="Normal"/>
              <w:rPr/>
            </w:pPr>
            <w:r>
              <w:rPr/>
              <w:t>Пругло Т.С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А», 7 «Б» класс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4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ревич В.В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В.В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, литература, англий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,26,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ман Л.А, Гикало Е.А, Блохина И.Г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географ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, информа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,13,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а А.В, Наумцева А.В, Чернега Е.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«А» , 8 «Б» классы</w:t>
            </w:r>
          </w:p>
        </w:tc>
      </w:tr>
      <w:tr>
        <w:trPr>
          <w:trHeight w:val="33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ревич В.В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ькина А.Р</w:t>
            </w:r>
          </w:p>
        </w:tc>
      </w:tr>
      <w:tr>
        <w:trPr>
          <w:trHeight w:val="40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, общество, литератур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,28,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З.И, Платошина М.Н, Якунькина А.Р, Блохина И.Г</w:t>
            </w:r>
          </w:p>
        </w:tc>
      </w:tr>
      <w:tr>
        <w:trPr>
          <w:trHeight w:val="31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географ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, информатика, хим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,13,24,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а А.В, Наумцева А.В, Чернега Е.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вая К.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«А» класс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итина И.Н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ькина А.Р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, литература, англий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З.И, Платошина М.Н, Якунькина А.Р, Блохина И.Г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География, физика, хим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а А.В, Наумцева А.В, Половая К.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директора                                       Трошина Н.А                                                                               </w:t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i/>
      <w:u w:val="no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41">
    <w:name w:val="Основной текст (4)_"/>
    <w:qFormat/>
    <w:rPr>
      <w:i/>
      <w:iCs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/>
      <w:ind w:hanging="700"/>
      <w:jc w:val="both"/>
    </w:pPr>
    <w:rPr>
      <w:i/>
      <w:iCs/>
      <w:sz w:val="26"/>
      <w:szCs w:val="2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libri" w:hAnsi="Calibri" w:eastAsia="Calibri" w:cs="Calibri"/>
      <w:sz w:val="24"/>
      <w:lang w:val="en-US"/>
    </w:rPr>
  </w:style>
  <w:style w:type="paragraph" w:styleId="Compact">
    <w:name w:val="Compact"/>
    <w:basedOn w:val="TextBody"/>
    <w:qFormat/>
    <w:pPr>
      <w:suppressAutoHyphens w:val="false"/>
      <w:spacing w:before="36" w:after="36"/>
    </w:pPr>
    <w:rPr>
      <w:rFonts w:ascii="Calibri" w:hAnsi="Calibri" w:eastAsia="Calibri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06:00Z</dcterms:created>
  <dc:creator>Тычинская Н.Н.</dc:creator>
  <dc:description/>
  <cp:keywords/>
  <dc:language>en-US</dc:language>
  <cp:lastModifiedBy>Lenovo</cp:lastModifiedBy>
  <cp:lastPrinted>2025-08-27T14:06:00Z</cp:lastPrinted>
  <dcterms:modified xsi:type="dcterms:W3CDTF">2025-08-27T16:19:00Z</dcterms:modified>
  <cp:revision>3</cp:revision>
  <dc:subject/>
  <dc:title>«О проведении школьной научно – практической конференции «Эврика»»</dc:title>
</cp:coreProperties>
</file>