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Б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года                                                                          № 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А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я списка ответственных лиц в общеобразовательных организациях за организацию и проведение школьного этапа всероссийской олимпиады школьников, состава жюри и апелляционных комиссий школьного этапа всероссийской олимпиады школьников в муниципальном образовании Абинский район в 2025-2026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е образования администрации муниципального образования Абинский район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 р и к а з ы в а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ответственных лиц (школьных координаторов) в общеобразовательных организациях за организацию и проведение школьного этапа всероссийской олимпиады школьников в муниципальном образовании Абинский район в 2025-2026 учебном году (далее – ШЭ ВсОШ), получению и тиражированию заданий ШЭ ВсОШ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 жюри ШЭ ВсОШ в муниципальном образовании Абинский район в 2025-2026 учебном году (приложение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апелляционных комиссий ШЭ ВсОШ в муниципальном образовании Абинский район в 2025-2026 учебном году (</w:t>
      </w:r>
      <w:r>
        <w:rPr>
          <w:rFonts w:cs="Times New Roman" w:ascii="Times New Roman" w:hAnsi="Times New Roman"/>
          <w:bCs/>
          <w:sz w:val="28"/>
          <w:szCs w:val="28"/>
        </w:rPr>
        <w:t>приложение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исок членов муниципальной предметно – методической комиссии, осуществляющих подготовку заданий для проведения Олимпиады (</w:t>
      </w:r>
      <w:r>
        <w:rPr>
          <w:rFonts w:cs="Times New Roman" w:ascii="Times New Roman" w:hAnsi="Times New Roman"/>
          <w:bCs/>
          <w:sz w:val="28"/>
          <w:szCs w:val="28"/>
        </w:rPr>
        <w:t>приложение 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ам общеобразовательных организаций довести содержание настоящего приказа до сведения педагогическ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управления образования Уривского Н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Н.С. Клоч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 образования</w:t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бинский район</w:t>
      </w:r>
    </w:p>
    <w:p>
      <w:pPr>
        <w:pStyle w:val="Style17"/>
        <w:ind w:left="538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3"/>
        <w:shd w:fill="auto" w:val="clear"/>
        <w:spacing w:lineRule="exact" w:line="299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3"/>
        <w:shd w:fill="auto" w:val="clear"/>
        <w:spacing w:lineRule="exact" w:line="299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(школьных координаторов) в общеобразовательных организациях за организацию и проведения школьного этапа всероссийской олимпиады школьников в муниципальном образовании Абинский район в 2025-2026 учебном году, получению и тиражированию заданий олимпиады</w:t>
      </w:r>
    </w:p>
    <w:p>
      <w:pPr>
        <w:pStyle w:val="23"/>
        <w:shd w:fill="auto" w:val="clear"/>
        <w:spacing w:lineRule="exact" w:line="299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53"/>
        <w:gridCol w:w="2672"/>
        <w:gridCol w:w="41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В.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люк Д.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М. 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кова Н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ук Д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енко Е. 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цова М. 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 Е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Н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Л.Ю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Н.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Е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А.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.С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ва Е.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Е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.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Д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енко А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ьникова Н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Н. 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ина Е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. 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</w:tbl>
    <w:p>
      <w:pPr>
        <w:pStyle w:val="23"/>
        <w:shd w:fill="auto" w:val="clear"/>
        <w:spacing w:lineRule="exact" w:line="299" w:before="0" w:after="0"/>
        <w:ind w:right="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Н.С. Клочан</w:t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exact" w:line="299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 образования</w:t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бинский район</w:t>
      </w:r>
    </w:p>
    <w:p>
      <w:pPr>
        <w:pStyle w:val="Style17"/>
        <w:ind w:left="5387" w:hanging="284"/>
        <w:rPr/>
      </w:pPr>
      <w:r>
        <w:rPr>
          <w:rFonts w:cs="Times New Roman" w:ascii="Times New Roman" w:hAnsi="Times New Roman"/>
          <w:sz w:val="28"/>
          <w:szCs w:val="28"/>
        </w:rPr>
        <w:t>от _______________ №  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99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3"/>
        <w:shd w:fill="auto" w:val="clear"/>
        <w:spacing w:lineRule="exact" w:line="299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жюри школьного этапа всероссийской олимпиады школьников </w:t>
      </w:r>
    </w:p>
    <w:p>
      <w:pPr>
        <w:pStyle w:val="23"/>
        <w:shd w:fill="auto" w:val="clear"/>
        <w:spacing w:lineRule="exact" w:line="299" w:before="0" w:after="0"/>
        <w:ind w:right="40" w:hanging="0"/>
        <w:jc w:val="center"/>
        <w:rPr/>
      </w:pPr>
      <w:r>
        <w:rPr>
          <w:sz w:val="28"/>
          <w:szCs w:val="28"/>
        </w:rPr>
        <w:t>в муниципальном образовании Абинский район в 2025-2026 учебном году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835"/>
        <w:gridCol w:w="2269"/>
      </w:tblGrid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, литератур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а Надежд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ин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Татья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Ольг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Ольг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зин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ькина Альбина Рин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енькая Ларис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рин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й Ларис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пова Эльмира Мел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штан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хинская Ма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г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ов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Рит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Ольг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сслер Анастасия Гар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ус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камова Ирина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енок Наталья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Анаста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тинская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Светла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лазова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лина Светл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юшенко Еле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ко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ля Юлия Геннад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енко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Еле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ин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Ирина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ё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якина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таненко Марина Ант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дникова И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яженко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ик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дьк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енко Ма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 Марина Владимировн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ченко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а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Викто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ких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лен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Александ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дий Генриэтта Андреев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Светлана Владиславовн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данская Ольга Яков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енко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цкая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ьникова Надеж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, Биологи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ская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х Ирина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Гал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ихина И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енко Ма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Рег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о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а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Викто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ких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ц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бовская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ина Екате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Алл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ченко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яженко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Е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енко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цкая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лекс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ова Ларис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дий Генриэтт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, экономика, право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улина Елена Алекс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укова Ольга Игор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нск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 Мария Николаев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Але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ун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унов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 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унов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а Екатер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 Софья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Екате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Вер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Таи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ова Ольга Аве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рева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цкая Еле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лаускас Ива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ла  Лада Алекс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нина Анастасия Арама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Миха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енко Окса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о Анна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ина Ли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та Тамар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Матв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катер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Ольг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сь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ц Е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Ин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ова 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а Ирина Ив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дорова Ири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ч Юли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цкая Людмил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ушевская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н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ян Светлана Эдуард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Ан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Ю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хова Лар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Д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с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Ю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тон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ым Ин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ьская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 Анна Николаевн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ина Екате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а Наталь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ва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ская И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на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ина Людмил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катер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Кристи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артдинова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Любовь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гарь 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нова Ан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ницкая Мари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р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ле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итан И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ская Ираида Пет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ова Людмил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итал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надин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я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 Олес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Ю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Эльмир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оф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Елизавет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иков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Евгени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енко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овкина 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ушин Валери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кина Наталья Геннад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ди Иван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ский Владими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енко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иха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ая Надежд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Викто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 Евгени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в Вячеслав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ушин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талюк Лар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льева Ок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Русл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Вероник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Марина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Надеж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Еле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боев Владимир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нн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Артем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к Анаста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ницкий Александр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Наталь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 Никола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Евгени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кова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ыбко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Але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енко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тровский Никола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Арс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Крист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ута Ин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юта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Фёдо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енко А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ых Ю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Алексей 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ченко Светл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ировая художественная культура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ачян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Ольг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Ин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енко Ольг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вова Але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дин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 Олес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Ю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Людми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Эльмир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Елизавет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иков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Кристи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енко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ун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Виктор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штан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Д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етова Лиля Линт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хайло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ская 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в Вячеслав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-Лихолетова Софь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енко Пет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Русл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Вероник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Надеж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Ма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Артем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к Анаста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ницкий Александр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иха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 Никола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ий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Яшар Юсу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Евген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Екате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менко А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, астрономи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 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н Валер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ина Ярослав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Владими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амеев Виктор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я Ли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София Иоси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Мар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И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оф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 Никола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артдинов Григор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ин Игорь Махму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цкая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уля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 Евген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тахова Лид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ровская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гина И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Кс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Кс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енко Ма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а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иков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цкая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ова Ларис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ц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дий Генриэтт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й Дани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ин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джанов Арег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Евген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Владими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атерных Окс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 Антон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Мар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невский Олег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 Дмит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ий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лекс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ая Надеж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Гали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 Никола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Кира Артуровн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й Дани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енко А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уля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 Евгени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пина Лар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цева Светлана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р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Вероник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атерных Окс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 Антон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София Иоси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пенко Елен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мова Светла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а Александр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 Дмит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дмил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н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сенко Юл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ди Зоя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люк Дар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ацкая Людмил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тинская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ро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ик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Ма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Ли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ик Раис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на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ан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ая Надежд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нян Римм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Наталья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сенко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Н.С. Клочан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3 </w:t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38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</w:t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бинский район</w:t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 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ой комиссии школьного этапа всероссийской олимпиады школьников в 2025-2026 учебном год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"/>
        <w:gridCol w:w="4111"/>
        <w:gridCol w:w="141"/>
        <w:gridCol w:w="2835"/>
        <w:gridCol w:w="2269"/>
      </w:tblGrid>
      <w:tr>
        <w:trPr>
          <w:trHeight w:val="6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, литература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а Надежд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ус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Татья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в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аненко Марина Ант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И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яженко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лен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, Биология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ая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Гал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ц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ина  Екатерина 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, экономика, право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улин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укова Ольга Игор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ула Лад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нк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 Софья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цкая  Еле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ова 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а Ирина Ив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ч Юли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с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тон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ницкая Мари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ле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р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(технология)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итан Инна Владими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ова Людмила Павл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италий Владимир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кина Наталья Геннади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енко Ольга Анатоль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овкина  Татьяна Борис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в Вячеслав Евгень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ушина Елена Викто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талюк  Лариса Владими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ьева Оксана Никола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кова Анастасия Серге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Алена Борис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ировая художественная культура)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чян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2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Ин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льг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Ольг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хайло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в Вячеслав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енко Пет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-Лихолетова Софь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, астрономия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 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 Никола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н Валер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ина Ярослав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ардинов Григор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тахова Лидия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енко Мар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ова Ларис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й Дани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орин Александр Серг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джанов Арег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Гали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цева Светлана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ди Зоя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н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Н.С. Клоч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управления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Абинский район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 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муниципальной предметно – методической комиссии, осуществляющих подготовку заданий для проведения школьного этапа всероссийской олимпиады школьников в 2025-2026 учебном году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"/>
        <w:gridCol w:w="3971"/>
        <w:gridCol w:w="142"/>
        <w:gridCol w:w="2978"/>
        <w:gridCol w:w="2270"/>
      </w:tblGrid>
      <w:tr>
        <w:trPr>
          <w:trHeight w:val="63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, литература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Ирина Александ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 – методической комиссии (литература), учитель русского языка и литератур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42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Галина Владими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4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ветлана Иван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4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Татьяна Иван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5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цкая Елена Евгень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5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ная Татьяна Александ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7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ус Виктория Владими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3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ина Ольга Анатоль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3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Елена Александ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38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Ольга Ильинич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6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ская Татьяна Викто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 – методической комиссии (русский язык), 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0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Ирина Владими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0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ова Татьяна Юрь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30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Татьяна Серге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5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й Лариса Григорь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7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Татьяна Ким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7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а Надежда Анатоль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1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атина Елена Павлов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38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кова Наталья Никола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42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а Наталья Анатоль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 – методической комиссии (русский язык), учитель начальных 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 30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йло Анастасия Игор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СОШ №4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яшенко Инна Викто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38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Наталья Алексе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 №10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женко Валентина Никола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предметно – методической комиссии,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5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нченко Ирина Викто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7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таненко Марина Антон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нко Елена Степан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8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Ирина Пет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4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Лидия Серге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 – методической комисс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ченко Татьяна Анатоль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Анатоль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ихина Инна Никола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Татьяна Анатоль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, экономика, право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ц Елена Пет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 – методической комиссии (экономика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утдинова Татьяна Алексе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 – методической комиссии (история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ула Лада Алексе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 – методической комиссии (обществознание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Андрей Николае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 – методической комиссии (право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Михаил Сергее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4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та Тамара Валерь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Татьяна Павл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4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рёва Татьяна Василь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 Мария Никола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№ 5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Оксана Алексе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№ 5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нина Анастасия Арамаис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Алена Константин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ч Светлана Никола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шина Мария Никола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ова Ольга Игор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улина Елена Алексе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унова Елена Алексе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нскова Мария Александ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 Наталья Иван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ова Ян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 – методической комиссии, учитель английск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нна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нна Арзум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артдинова Ирин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Ася Андре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ницкая Мариан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лена Вале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ра Ири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, 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34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артдинова Ирин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ова Ян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тан Ин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предметно – методической комиссии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обровкина Татьяна Борис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2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Людмил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арова Людмила Пав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енко Ольга Анатол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8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ди Иван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2</w:t>
            </w:r>
          </w:p>
        </w:tc>
      </w:tr>
      <w:tr>
        <w:trPr>
          <w:trHeight w:val="31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Витали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4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 Евгений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6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цаниди Панает Оди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8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ий Владимир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ба Алена Борис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едметно – методической комиссии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2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евская Марина Владими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0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в Александр Владими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0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ь Наталья Вячеслав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0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ба Алексей Виталье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2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ькова Анастасия Серге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8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 Вячеслав Евгенье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аталюк Лариса Владими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о Елена Федо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ченко Светлана Владими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ическо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3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бородый Юрий Алексее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8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 Светлана Анатоль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3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енко Федор Василье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1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ировая художественная культура)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Юлия Юрь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 – методической комиссии, учитель изобразительного искусства и 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</w:t>
            </w:r>
          </w:p>
        </w:tc>
      </w:tr>
      <w:tr>
        <w:trPr>
          <w:trHeight w:val="29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чян Светлана Михайл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</w:tr>
      <w:tr>
        <w:trPr>
          <w:trHeight w:val="29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милова Светлана Владимир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убан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</w:tr>
      <w:tr>
        <w:trPr>
          <w:trHeight w:val="29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Инна Леонид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льга Константино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а Ирина Николае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 и 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8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Андрей Николае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 – методической комиссии, учитель основ безопасности и защиты Роди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</w:tr>
      <w:tr>
        <w:trPr>
          <w:trHeight w:val="61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ихаил Александ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 основ безопасности и защиты Роди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</w:tr>
      <w:tr>
        <w:trPr>
          <w:trHeight w:val="61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Вячеслав Евгенье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 основ безопасности и защиты Роди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Элхан Мамедтаги огл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 основ безопасности и защиты Роди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Руслан Николае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 основ безопасности и защиты Роди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Олег Таги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ЦВР «Патриот»</w:t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панян Артём Эдуард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Патриот»</w:t>
            </w:r>
          </w:p>
        </w:tc>
      </w:tr>
    </w:tbl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>Начальник управления                                                                                 Н. С. Клочан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40"/>
      <w:szCs w:val="40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Calibri"/>
      <w:color w:val="2F5496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Calibri"/>
      <w:i/>
      <w:iCs/>
      <w:color w:val="2F5496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Calibri"/>
      <w:i/>
      <w:iCs/>
      <w:color w:val="595959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color w:val="595959"/>
      <w:sz w:val="22"/>
      <w:szCs w:val="22"/>
    </w:rPr>
  </w:style>
  <w:style w:type="character" w:styleId="9">
    <w:name w:val="Заголовок 9 Знак"/>
    <w:qFormat/>
    <w:rPr>
      <w:rFonts w:ascii="Calibri" w:hAnsi="Calibri" w:eastAsia="Times New Roman" w:cs="Calibri"/>
      <w:color w:val="272727"/>
      <w:sz w:val="22"/>
      <w:szCs w:val="22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3">
    <w:name w:val="Подзаголовок Знак"/>
    <w:qFormat/>
    <w:rPr>
      <w:rFonts w:ascii="Calibri" w:hAnsi="Calibri" w:eastAsia="Times New Roman" w:cs="Calibri"/>
      <w:color w:val="595959"/>
      <w:spacing w:val="15"/>
      <w:sz w:val="28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14">
    <w:name w:val="Сильное выделение"/>
    <w:qFormat/>
    <w:rPr>
      <w:i/>
      <w:iCs/>
      <w:color w:val="2F5496"/>
    </w:rPr>
  </w:style>
  <w:style w:type="character" w:styleId="Style15">
    <w:name w:val="Выделенная цитата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Style16">
    <w:name w:val="Сильная ссылка"/>
    <w:qFormat/>
    <w:rPr>
      <w:b/>
      <w:bCs/>
      <w:smallCaps/>
      <w:color w:val="2F5496"/>
      <w:spacing w:val="5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6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4">
    <w:name w:val="Цитата 2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6:00Z</dcterms:created>
  <dc:creator>светлана</dc:creator>
  <dc:description/>
  <cp:keywords/>
  <dc:language>en-US</dc:language>
  <cp:lastModifiedBy>Наталия Смирнова</cp:lastModifiedBy>
  <cp:lastPrinted>2024-12-04T13:24:00Z</cp:lastPrinted>
  <dcterms:modified xsi:type="dcterms:W3CDTF">2025-09-02T06:35:00Z</dcterms:modified>
  <cp:revision>274</cp:revision>
  <dc:subject/>
  <dc:title/>
</cp:coreProperties>
</file>