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бинский район</w:t>
      </w:r>
    </w:p>
    <w:p>
      <w:pPr>
        <w:pStyle w:val="Style19"/>
        <w:tabs>
          <w:tab w:val="clear" w:pos="708"/>
          <w:tab w:val="left" w:pos="10065" w:leader="none"/>
        </w:tabs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 №  ______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184453348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РГАНИЗАЦИОННО-МЕТОДИЧЕСКИЕ УСЛОВИЯ</w:t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школьного этапа всероссийской олимпиады школьников в муниципальном образовании Абинский район в 2025-202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3118"/>
        <w:gridCol w:w="3969"/>
        <w:gridCol w:w="170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плекты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ний (по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ам/ по возрастным 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тельность олимпи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ое обеспечение / справ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классы – 45-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 классы – 60-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 – 90-12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тур:</w:t>
              <w:br/>
              <w:t>5-6 классы – не более 20 мин. на пару участников);</w:t>
              <w:br/>
              <w:t>7-8, 9-11 классы – не более 30 мин. на пару участник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грыватель и динамики (колонки) в каждой аудитории, отдельный носитель (диск, флеш-накопитель и т.д.) с записью задания, бумага, ручка. Для проведения устного тура необходимы аудитории, оборудованные звукозаписывающей аппаратурой для записи устных ответов участников, для участников, ожидающих своей очереди для устного ответа, выделяется отдельная ауди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 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- 60 мин.</w:t>
              <w:br/>
              <w:t>9-11 классы -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овый (или практический) 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 классы – 3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, непрограммируемый инженерный калькулятор (разрешенный для ЕГЭ), линейка, транспортир, циркуль, карандаш, ластик, комплект одинаковых атласов или географ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, 7-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 – 180 мин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и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-6, 7-8 классы – не более 5-7 мин. на одну презентацию прое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 классы – не более 10 мин. на одну презентацию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, ручка, орфографический слова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/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 6, 7-8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 классы – 13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 и динамики (колонки) в каждой аудитории, отдельный носитель (диск, флеш-накопитель и т.д.) с записью задания, колонки, 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1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, 10-11 – не более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 классы – 1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 и динамики (колонки) в каждой аудитории, отдельный носитель (диск, флеш-накопитель и т.д.) с записью задания, колонки, 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7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 и динамики (колонки) в каждой аудитории, отдельный носитель (диск, флеш-накопитель и т.д.) с записью задания, колонки, 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– не более 9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- до 120 мин.</w:t>
              <w:br/>
              <w:t>9, 10-11 классы – до 2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.</w:t>
              <w:br/>
              <w:t>9-11 классы – 18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одготовки к индивидуально-групповому ту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60 мин.</w:t>
              <w:br/>
              <w:t>длительность групповой презентации (до 5 чел.):</w:t>
              <w:br/>
              <w:t>5-6 классы –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7-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0-12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 и динамики (колонки) в каждой аудитории, отдельный носитель (диск, флеш-накопитель и т.д.) с записью задания, колонки, бумага, ручка, большая аудитория для ожидания; одна-две аудитории для подготовки, где конкурсанты выбирают задание и готовят свою устную презентацию в группах, небольшие аудитории для работы жюри с конкурсантами, исходя из количества участников; соответствующее количество магнитофонов, обеспечивающих качественную аудиоза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20737429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 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 8, 9, 10, 11 классы – не более 12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, карандаш, ластик,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– не более 4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не более 60 мин.;</w:t>
              <w:br/>
              <w:t>9-11 классы – не более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оретический ту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не более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не более 1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тур:</w:t>
              <w:br/>
              <w:t>бумага, ручка, линейка, карандаш. Практический тур: необходимое оборудование для проведения практического 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 6, 7-8, 9, 10,  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 – не более 1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45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60-9-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ы – 90-12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, карандаш, ластик, циркуль, транспортир, линейка, непрограммируемый инженерный 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-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9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5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, линейка и непрограммируемый 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 – 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- 90 мин.</w:t>
              <w:br/>
              <w:t>9-11 классы - 1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 5, 6, 7, 8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ехнология) (Культура дома, дизайн и 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не более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актический тур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не более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, ручка, непрограммируемый инженерный калькулятор (разрешенный для ЕГЭ), линейка, карандаш простой графитовый, ластик, циркуль, транспортир. Необходимое оборудование для проведения практического 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7-8, 9, 10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(технология) (Техника, технология и техническое твор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не более 9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ак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не более 9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, ручка, непрограммируемый инженерный калькулятор (разрешенный для ЕГЭ), линейка, карандаш простой графитовый, ластик, циркуль, транспортир. Необходимое оборудование для проведения практического 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-8, 9, 10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 – не более 4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 – не более 9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, циркуль,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 5, 6, 7, 8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Робототех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90-12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актический тур (при возможност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90-1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 компьютер/ноутбук, компьютерная мышь, клавиатура, доступ к тестирующей системе, бумага, ручка. Если для выполнения заданий необходимо какое-либо специальное программное обеспечение, оно также должно быть устано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Информационная безопас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й 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 – 90-18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8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 компьютер/ноутбук, компьютерная мышь, клавиатура, доступ к тестирующей системе, бумага, ручка. Если для выполнения задания необходимо какое-либо специальное программное обеспечение, оно также должно быть установл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профиль «Программирова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-9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90-18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20-24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/ноутбук, компьютерная мышь, клавиатура, доступ к тестирующей системе, бумага, ручка. Список ОС, компиляторов, сред разработки, дополнительного ПО указаны в методических рекомендациях по проведению 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профиль «Искусственный интеллек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-9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90-18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20-18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/ноутбук, компьютерная мышь, клавиатура, доступ к тестирующей системе, бумага, ручка. Список ОС, компиляторов, сред разработки, дополнительного ПО указаны в методических рекомендациях по проведению 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 (отдельно мальчики и дев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оретически ту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 - не более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рактический ту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количества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е оборудование для проведения практического 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6, 7-8, 9-11  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дельно  мальчики и девоч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 – 4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ы – 6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9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тур:</w:t>
              <w:br/>
              <w:t>5 классы – 3 мин. (беседа 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ы – 3 мин. (беседа 2-3 мин.);</w:t>
              <w:br/>
              <w:t>7-8 классы - 8 мин. (подготовка 5 мин., ответ – 2-3 ми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 – 10 мин. (подготовка 6 мин., ответ – 2-4 ми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 и динамики (колонки) в каждой аудитории, отдельный носитель (диск, флеш-накопитель и т.д.) с записью задания, колонки, бумага, ру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-8, 9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4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шариковые ручки черного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0,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, 8-9, 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 – 90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– 12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– 15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ручка, карандаш, ластик,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. 7, 8, 9, 10-11</w:t>
            </w:r>
          </w:p>
        </w:tc>
      </w:tr>
    </w:tbl>
    <w:p>
      <w:pPr>
        <w:pStyle w:val="Style19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84453348"/>
      <w:bookmarkStart w:id="3" w:name="_Hlk184453348"/>
      <w:bookmarkEnd w:id="3"/>
    </w:p>
    <w:p>
      <w:pPr>
        <w:pStyle w:val="Style19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Н.С. Клоча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5:00Z</dcterms:created>
  <dc:creator>светлана</dc:creator>
  <dc:description/>
  <cp:keywords/>
  <dc:language>en-US</dc:language>
  <cp:lastModifiedBy>Наталия Смирнова</cp:lastModifiedBy>
  <cp:lastPrinted>2025-09-01T10:57:00Z</cp:lastPrinted>
  <dcterms:modified xsi:type="dcterms:W3CDTF">2025-09-01T07:59:00Z</dcterms:modified>
  <cp:revision>13</cp:revision>
  <dc:subject/>
  <dc:title/>
</cp:coreProperties>
</file>