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 в  МБОУ СОШ№12    со  2.09.2021</w:t>
      </w:r>
    </w:p>
    <w:p>
      <w:pPr>
        <w:pStyle w:val="Normal"/>
        <w:rPr/>
      </w:pPr>
      <w:r>
        <w:rPr/>
        <w:t>1.Организация входа в здание МБОУ СОШ№12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6"/>
        <w:gridCol w:w="798"/>
        <w:gridCol w:w="758"/>
        <w:gridCol w:w="865"/>
        <w:gridCol w:w="871"/>
        <w:gridCol w:w="871"/>
        <w:gridCol w:w="871"/>
        <w:gridCol w:w="865"/>
        <w:gridCol w:w="784"/>
        <w:gridCol w:w="803"/>
        <w:gridCol w:w="865"/>
        <w:gridCol w:w="865"/>
        <w:gridCol w:w="871"/>
        <w:gridCol w:w="871"/>
        <w:gridCol w:w="871"/>
        <w:gridCol w:w="86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сны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ОВЗ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х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х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22"/>
        <w:gridCol w:w="3323"/>
        <w:gridCol w:w="1928"/>
        <w:gridCol w:w="1521"/>
        <w:gridCol w:w="390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к, начало занятий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сный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2А, 2Б, 3А,4А,2-3 ОВ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х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6А,6Б,7А,8А,9А,10А,11А, 5-8 ОВ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,4Б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исание звонков по поток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90"/>
        <w:gridCol w:w="3119"/>
        <w:gridCol w:w="4111"/>
        <w:gridCol w:w="3402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оток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,6А,6Б,7А,8А, 9А, 10А, 11А,5-8 ОВ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Б, 4Б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А,2Б,3А,4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-ОВ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-8.10-8.45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50 (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 (п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-9.05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50 (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5-дин.па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-10.30-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(1А,1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0 (2А,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(3А,4А,ОВЗ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15-5А,5Б,6А,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15-8А,9А,10 А,1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(3Б,4Б)</w:t>
            </w:r>
          </w:p>
        </w:tc>
      </w:tr>
    </w:tbl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з учащихс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835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5 -Свердловский(11 уч) , 7.40- Васильевский(10 у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инская Н.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 сопровождающ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Покровский(6 у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 1 сопровождающ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10- Свердловский (16 уч),8.15 -Васильевский (5 уч из 7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И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 сопровождающ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0 Васильевский(7уч), 8.20-Екатериновский (13 у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2 сопровождающ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Свердловский, Васильевский для 3Б и 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клас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см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 Свердловский, Васил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Свердловский, Васил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Свердловский, Васильевский, Екатери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или 14.50 -Пок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директора МБОУ СОШ№12:                                                                             Пругло В.В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26:00Z</dcterms:created>
  <dc:creator>Натали</dc:creator>
  <dc:description/>
  <cp:keywords/>
  <dc:language>en-US</dc:language>
  <cp:lastModifiedBy>Надежда</cp:lastModifiedBy>
  <cp:lastPrinted>2020-08-24T16:31:00Z</cp:lastPrinted>
  <dcterms:modified xsi:type="dcterms:W3CDTF">2021-08-20T07:45:00Z</dcterms:modified>
  <cp:revision>4</cp:revision>
  <dc:subject/>
  <dc:title/>
</cp:coreProperties>
</file>